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" с.Спаспо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в 2019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просветительских мероприятий антикоррупционной направл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4"/>
        <w:gridCol w:w="2731"/>
        <w:gridCol w:w="1482"/>
        <w:gridCol w:w="2292"/>
        <w:gridCol w:w="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ы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описани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"СОШ" с. Спаспору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У имеется раздел «Антикоррупц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зделе где размещена информация антикоррупционной направленности, памятки «Мы против коррупции в образова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противодействию коррупции МБОУ «СОШ» с.Спаспору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.08.19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лись- вопросы на педагогических советах по противодействию коррупц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9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вопросов и ответов «Что ты знаешь о Конституции РК» (9-11 кл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ко дню Конституции РК, с освещением вопросов по конституции, правам, корруп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9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Ты имеешь право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6-8 кл.)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2.19 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по вопросам прав, обязанностей, в т.ч. борьба с коррупци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9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руглый стол «Коррупция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.19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день борьбы с коррупцией, для учащихся 9-11 классов состоится круглый стол по вопросам корруп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9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лассных часов на тему «Знаешь ли ты закон?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, ок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еддверии каникул проводятся темы на знание законов,  в т.ч. антикоррупц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1 класс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0:00Z</dcterms:created>
  <dc:creator>Раиса</dc:creator>
  <dc:description/>
  <dc:language>en-US</dc:language>
  <cp:lastModifiedBy>Пользователь Windows</cp:lastModifiedBy>
  <cp:lastPrinted>2019-11-28T09:07:00Z</cp:lastPrinted>
  <dcterms:modified xsi:type="dcterms:W3CDTF">2019-12-03T10:30:00Z</dcterms:modified>
  <cp:revision>2</cp:revision>
  <dc:subject/>
  <dc:title/>
</cp:coreProperties>
</file>