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” с.Спаспо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9 г.                                                                       № 170-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создании службы мед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циональной стратегией действий в интересах детей на 2018-2027 годы, с целью обеспечения защиты прав детей и создания условий для формирования безопасного пространства, равных возможностей и защиты их интересов и на основании приказа Управления образования администрации муниципального района «Прилузский» от 23.05.2017 года №186 «О создании служб меди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школьную службу медиации (примирения) на 2019-2020 учебный год в МБОУ «СОШ» с.Спаспоруб в следующем состав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куратор) службы: Михеева Алена Николаевна, хаместитель директора по УВР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ы службы: Старцева Т.Н. заместитель директора по ВР; Михеева И.С., старший вожатый, Урнышева А.А., педагог-психолог, Вилижанинова В.А., учитель начальных классов, Заварина М.И., воспитатель.                     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ы: учащиеся, представители общешкольного родительского комитета (по согласованию) -  Нерадовская С.Н., Старцева М.А., Колегова Л.С.,  Кукольщикова А (9 кл),  Кукольщиков Е (10 кл), Киршина К (11кл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организацию деятельности школьной службы медиации на руководителя службы -  заместителя директора по УВР Михееву А.Н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службы школьной медиации (примирения) в МБОУ «СОШ» с.Спаспоруб на 2019-2020 учебный год (Приложение №1)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школьной медиации в соответствии с утвержденным плано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формационную работу с учителями, родителями и учащимися школы по вопросам работы ШСМ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ведение школьного сайта Михеевой И.С на сайте школы информацию о деятельности школьной службы медиации и систематически обновлять её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Л.П.Неве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Т.Н.                                                        Михеева И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шева А.А.                                                     Вилижанинов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 А.Н.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к приказу № 170 от 31.08.2019 г </w:t>
      </w:r>
    </w:p>
    <w:p>
      <w:pPr>
        <w:pStyle w:val="Normal"/>
        <w:spacing w:lineRule="auto" w:line="240" w:before="0" w:after="0"/>
        <w:ind w:right="-11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создании службы медиации»</w:t>
      </w:r>
    </w:p>
    <w:p>
      <w:pPr>
        <w:pStyle w:val="Normal"/>
        <w:spacing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школьной службы медиации на 2019-2020 г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521"/>
        <w:gridCol w:w="1701"/>
      </w:tblGrid>
      <w:tr>
        <w:trPr>
          <w:trHeight w:val="3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лужбы на сайте школ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лассными руководителями о деятельности ШС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деятельности служб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 о деятельности ШСМ на общешкольных родительских собран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заявок для проведения процедуры меди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восстановительных программ согласно заявления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запросам;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заседаний состава служб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вместно с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оворим о дружб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«Юных медиат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Школьная служба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«Как разобраться в конфликт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«Как эффективно вести переговор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</w:t>
            </w:r>
          </w:p>
        </w:tc>
      </w:tr>
      <w:tr>
        <w:trPr>
          <w:trHeight w:val="48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службы за 2019-2020 учебный го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деятельности службы за 2019-2020 учебный го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tabs>
          <w:tab w:val="clear" w:pos="708"/>
          <w:tab w:val="left" w:pos="36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4:00Z</dcterms:created>
  <dc:creator>пк</dc:creator>
  <dc:description/>
  <dc:language>en-US</dc:language>
  <cp:lastModifiedBy>пк</cp:lastModifiedBy>
  <dcterms:modified xsi:type="dcterms:W3CDTF">2020-04-17T06:46:00Z</dcterms:modified>
  <cp:revision>2</cp:revision>
  <dc:subject/>
  <dc:title/>
</cp:coreProperties>
</file>