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Самообслед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муниципального   бюджетного обще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редняя общеобразовательная школа» с. Спаспоруб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Прилузского района Республики Ко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а 2016-2017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дрес:</w:t>
      </w:r>
      <w:r>
        <w:rPr/>
        <w:t xml:space="preserve"> 168143, Республика Коми, Прилузский район, с. Спаспоруб, ул. Школьная, 1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иректор:</w:t>
      </w:r>
      <w:r>
        <w:rPr/>
        <w:t xml:space="preserve"> Неверова Людмила Павлов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лефон:</w:t>
      </w:r>
      <w:r>
        <w:rPr/>
        <w:t xml:space="preserve"> (82133) 54-1-3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Спаспорубская  школа была основана в 1862 году. В настоящее время носит название муниципальное  бюджетное общеобразовательное учреждение «Средняя общеобразовательная школа» с. Спаспоруб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/>
        <w:t>Школа ведёт непрерывный цикл образования с 1 по 11 класс. Обучение ведётся на русском язык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1. Организационно-правовое обеспечение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образовательного учрежд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1.1. Наличие свидетельств: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contextualSpacing/>
        <w:jc w:val="both"/>
        <w:rPr/>
      </w:pPr>
      <w:r>
        <w:rPr/>
        <w:t xml:space="preserve">а) Свидетельство о внесении записи в Единый государственный реестр юридических лиц. 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№  </w:t>
      </w:r>
      <w:r>
        <w:rPr/>
        <w:t xml:space="preserve">1021101006970 от 27.12.2011 г. Серия 11 №  001711613.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/>
        <w:t>б) Свидетельство о постановке на учет в налоговом органе по месту нахождения на территории Республики Коми Российской Федерации; инспекция Министерства РФ по налогам и сборам по Прилузскому району РК.  Дата постановки на учет: 13.01.1998 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НН 1112003266  КПП 111201001 </w:t>
      </w:r>
    </w:p>
    <w:p>
      <w:pPr>
        <w:pStyle w:val="Normal"/>
        <w:spacing w:before="0" w:after="0"/>
        <w:contextualSpacing/>
        <w:jc w:val="both"/>
        <w:rPr/>
      </w:pPr>
      <w:r>
        <w:rPr/>
        <w:t>Серия 11 № 001711628</w:t>
      </w:r>
    </w:p>
    <w:p>
      <w:pPr>
        <w:pStyle w:val="Normal"/>
        <w:spacing w:before="0" w:after="0"/>
        <w:contextualSpacing/>
        <w:jc w:val="both"/>
        <w:rPr/>
      </w:pPr>
      <w:r>
        <w:rPr/>
        <w:t>В) выписка из Единого государственного реестра юридических лиц № 1650 от 06.11.2012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1.2. Наличие документов о создании образовательного учрежд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в муниципального  бюджетного общеобразовательного учреждения «Средняя общеобразовательная школа» с. Спаспоруб утвержден Постановлением  Администрации  муниципального района  «Прилузский» № 589 от 07.04.2014 г. </w:t>
      </w:r>
    </w:p>
    <w:p>
      <w:pPr>
        <w:pStyle w:val="Normal"/>
        <w:spacing w:before="0" w:after="0"/>
        <w:contextualSpacing/>
        <w:jc w:val="both"/>
        <w:rPr/>
      </w:pPr>
      <w:r>
        <w:rPr/>
        <w:t>1.3. Наличие локальных актов образовательного учреждения в части содержания образования, организации образовательного процесса, прав обучающих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школ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правилам техники безопас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регламентирующие  различные аспекты деятельности ОУ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 и распоряжения директора школ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я и график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1.3. Перечень лицензий на право ведения образовательной деятельности с указанием реквизитов:</w:t>
      </w:r>
    </w:p>
    <w:p>
      <w:pPr>
        <w:pStyle w:val="Normal"/>
        <w:spacing w:before="0" w:after="0"/>
        <w:contextualSpacing/>
        <w:jc w:val="both"/>
        <w:rPr/>
      </w:pPr>
      <w:r>
        <w:rPr/>
        <w:t>Лицензия Серия 11ЛО1 № 0000486, регистрационный номер № 454-О от 26.05.2014 г. действительна бессрочно.</w:t>
      </w:r>
    </w:p>
    <w:p>
      <w:pPr>
        <w:pStyle w:val="Normal"/>
        <w:spacing w:before="0" w:after="0"/>
        <w:contextualSpacing/>
        <w:jc w:val="both"/>
        <w:rPr/>
      </w:pPr>
      <w:r>
        <w:rPr/>
        <w:t>Перечень общеобразовательных программ, по которым МБОУ «Средняя общеобразовательная школа» с. Спаспоруб имеет  право ведения образовательной деятельности: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2552"/>
        <w:gridCol w:w="19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ая образовательная программа  среднего (полного)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Право владения, использования материально-технической баз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2.1. </w:t>
      </w:r>
      <w:r>
        <w:rPr/>
        <w:t>а)</w:t>
      </w:r>
      <w:r>
        <w:rPr>
          <w:b/>
        </w:rPr>
        <w:t xml:space="preserve"> </w:t>
      </w:r>
      <w:r>
        <w:rPr/>
        <w:t>Распоряжение Главы муниципального района «Прилузский» № 72 от 07.02.2008г.  "О закреплении за МОУ «Спаспорубская СОШ» муниципального  имущества на право оперативного управления "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</w:rPr>
        <w:t>2.2. Сведения о наличии зданий и помещений для организации образовательной деятельност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Земельный участок площадью 3999,3 кв.м. (здание основной школы),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Юридический адрес: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168143, Республика Коми, Прилузский район, с.Спаспоруб, ул.Школьная, д.11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Фактический адрес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68143, Республика Коми, Прилузский район, с.Спаспоруб, ул.Школьная, д.11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се здания общей площадью 3901 кв. м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Цель использования: учебно-воспитательна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: </w:t>
      </w:r>
    </w:p>
    <w:p>
      <w:pPr>
        <w:pStyle w:val="Normal"/>
        <w:spacing w:before="0" w:after="0"/>
        <w:contextualSpacing/>
        <w:jc w:val="both"/>
        <w:rPr/>
      </w:pPr>
      <w:r>
        <w:rPr/>
        <w:t>а) Санитарно-эпидемиологическое заключение от 12.12.2013 г. №  11.15.01.000.М.000111.12.13. Выдано: Федеральная служба по надзору в сфере защиты прав потребителей и благополучия человек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б)  Заключение о соблюдении  на объектах соискателя лицензии требований пожарной безопасности. Выдано Управлением Государственного пожарного надзора ГУ МЧС России по Республике Коми от 12.12.2013 г. № 51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2.4. Количество аудиторий, классов для проведения практических занятий, лабораторий, компьютерных классов, мастерских, административных и служебных помещений, наличие библиотеки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ые кабинеты: 16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нтские: 4</w:t>
      </w:r>
    </w:p>
    <w:p>
      <w:pPr>
        <w:pStyle w:val="Normal"/>
        <w:spacing w:before="0" w:after="0"/>
        <w:contextualSpacing/>
        <w:jc w:val="both"/>
        <w:rPr/>
      </w:pPr>
      <w:r>
        <w:rPr/>
        <w:t>Компьютерные классы: 1</w:t>
      </w:r>
    </w:p>
    <w:p>
      <w:pPr>
        <w:pStyle w:val="Normal"/>
        <w:spacing w:before="0" w:after="0"/>
        <w:contextualSpacing/>
        <w:jc w:val="both"/>
        <w:rPr/>
      </w:pPr>
      <w:r>
        <w:rPr/>
        <w:t>Мастерские: 3</w:t>
      </w:r>
    </w:p>
    <w:p>
      <w:pPr>
        <w:pStyle w:val="Normal"/>
        <w:spacing w:before="0" w:after="0"/>
        <w:contextualSpacing/>
        <w:jc w:val="both"/>
        <w:rPr/>
      </w:pPr>
      <w:r>
        <w:rPr/>
        <w:t>Библиотека: 1</w:t>
      </w:r>
    </w:p>
    <w:p>
      <w:pPr>
        <w:pStyle w:val="Normal"/>
        <w:spacing w:before="0" w:after="0"/>
        <w:contextualSpacing/>
        <w:jc w:val="both"/>
        <w:rPr/>
      </w:pPr>
      <w:r>
        <w:rPr/>
        <w:t>Столовая: на 60 мест</w:t>
      </w:r>
    </w:p>
    <w:p>
      <w:pPr>
        <w:pStyle w:val="Normal"/>
        <w:spacing w:before="0" w:after="0"/>
        <w:contextualSpacing/>
        <w:jc w:val="both"/>
        <w:rPr/>
      </w:pPr>
      <w:r>
        <w:rPr/>
        <w:t>Спортивные залы: 1</w:t>
      </w:r>
    </w:p>
    <w:p>
      <w:pPr>
        <w:pStyle w:val="Normal"/>
        <w:spacing w:before="0" w:after="0"/>
        <w:contextualSpacing/>
        <w:jc w:val="both"/>
        <w:rPr/>
      </w:pPr>
      <w:r>
        <w:rPr/>
        <w:t>Музей: 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5. Наличие технических средств обучения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редств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ьюте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утбу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о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нте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кам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магнитофо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3. Структура образовательного учреждения и система его управле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ab/>
        <w:t>3.1. Какими органами управления (персональными, коллегиальными) представлена управленческая система образовательного учреждения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овет школы </w:t>
      </w:r>
      <w:r>
        <w:rPr/>
        <w:t xml:space="preserve">– общественный орган самоуправления: решает организационные вопросы обеспечения образовательного процесса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едсовет </w:t>
      </w:r>
      <w:r>
        <w:rPr/>
        <w:t>– коллективный общественный профессиональный орган:  реализует государственную политику по вопросам образова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Собрание трудового коллектива</w:t>
      </w:r>
      <w:r>
        <w:rPr/>
        <w:t xml:space="preserve"> -  коллективный общественный орган: решает вопросы организации трудовой деятельности коллектива.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иректор</w:t>
      </w:r>
      <w:r>
        <w:rPr/>
        <w:t xml:space="preserve"> – руководит образовательным учреждением и выполняет функции его единоличного исполнительного органа.   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Заместители директора</w:t>
      </w:r>
      <w:r>
        <w:rPr/>
        <w:t xml:space="preserve"> (по УВР, по ВР, заведующий хозяйством): - осуществляют управление учебно-воспитательным процесса, обеспечивают его безопасност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Методические объединения</w:t>
      </w:r>
      <w:r>
        <w:rPr/>
        <w:t xml:space="preserve"> (начальных классов, естественно-математического цикла, гуманитарного цикла, классных руководителей)- решают вопросы научно-методического обеспечения  образовательного процесса в школ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ab/>
        <w:t>3.2. Каково распределение административных обязанностей в педагогическом коллективе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иректор</w:t>
      </w:r>
      <w:r>
        <w:rPr/>
        <w:t xml:space="preserve"> – руководит школой;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Заместитель директора  по УВР</w:t>
      </w:r>
      <w:r>
        <w:rPr/>
        <w:t xml:space="preserve"> – организует учебно-воспитательный процесс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Заместитель директора по ВР</w:t>
      </w:r>
      <w:r>
        <w:rPr/>
        <w:t xml:space="preserve"> -  осуществляет реализацию воспитательной программы школы; организует внеклассные мероприятия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Заведующий хозяйством - </w:t>
      </w:r>
      <w:r>
        <w:rPr/>
        <w:t>контролирует работу ОП, организует ремонт помещени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строится на принципах единоначалия и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3.3.Основные формы координации деятельности аппарата управления образовательного учреждени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щание при директоре;</w:t>
      </w:r>
    </w:p>
    <w:p>
      <w:pPr>
        <w:pStyle w:val="Normal"/>
        <w:spacing w:before="0" w:after="0"/>
        <w:contextualSpacing/>
        <w:jc w:val="both"/>
        <w:rPr/>
      </w:pPr>
      <w:r>
        <w:rPr/>
        <w:t>- заседания педагогического сове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- заседания методического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3.4. Применение вычислительной техники в управлении подразделениями:</w:t>
      </w:r>
    </w:p>
    <w:p>
      <w:pPr>
        <w:pStyle w:val="Normal"/>
        <w:spacing w:before="0" w:after="0"/>
        <w:contextualSpacing/>
        <w:jc w:val="both"/>
        <w:rPr/>
      </w:pPr>
      <w:r>
        <w:rPr/>
        <w:t>а) наличие рабочего места (компьютер, принтер, сканер, ксерокс) у директора, заместителей директора;</w:t>
      </w:r>
    </w:p>
    <w:p>
      <w:pPr>
        <w:pStyle w:val="Normal"/>
        <w:spacing w:before="0" w:after="0"/>
        <w:contextualSpacing/>
        <w:jc w:val="both"/>
        <w:rPr/>
      </w:pPr>
      <w:r>
        <w:rPr/>
        <w:t>б) выход в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4. Контингент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4.1. Общая численность обучающихся (указать соответствие численности обучающихся лицензионному нормативу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В 2016 – 2017 учебном году общая численность учащихся в школе: 111 учеников,  норматив: 404 учащих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ервой ступени: в 1 – 4 классах обучается 52 учащихс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второй ступени: в 5- 9 классах обучается 51 учащихс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третьей ступени: в 10 - 11 классах обучается 8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4.2.  Наличие и комплектование классов  по типам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2016 - 2017 учебном году в школе сформировано 11 класс- комплектов: </w:t>
      </w:r>
    </w:p>
    <w:p>
      <w:pPr>
        <w:pStyle w:val="Normal"/>
        <w:spacing w:before="0" w:after="0"/>
        <w:contextualSpacing/>
        <w:jc w:val="both"/>
        <w:rPr/>
      </w:pPr>
      <w:r>
        <w:rPr/>
        <w:t>- на первой ступени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щеобразовательные классы (1, 2, 3, 4);</w:t>
      </w:r>
    </w:p>
    <w:p>
      <w:pPr>
        <w:pStyle w:val="Normal"/>
        <w:spacing w:before="0" w:after="0"/>
        <w:contextualSpacing/>
        <w:jc w:val="both"/>
        <w:rPr/>
      </w:pPr>
      <w:r>
        <w:rPr/>
        <w:t>- на второй ступени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щеобразовательные классы (5, 6, 7, 8, 9);</w:t>
      </w:r>
    </w:p>
    <w:p>
      <w:pPr>
        <w:pStyle w:val="Normal"/>
        <w:spacing w:before="0" w:after="0"/>
        <w:contextualSpacing/>
        <w:jc w:val="both"/>
        <w:rPr/>
      </w:pPr>
      <w:r>
        <w:rPr/>
        <w:t>- на третьей ступени обучения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общеобразовательные  (10, 11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5. Результативность образовательной 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 xml:space="preserve">5.1. Освоение обучающимися  образовательных стандартов (обязательного минимума содержания образования)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Учебный материал к концу учебного года пройден в соответствии с рабочими учебными программами.  Обязательный минимум практических, лабораторных и контрольных работ  выполнен.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В целях выполнения рабочих учебных программ по всем предметам учебного плана до конца учебного года проведена корректировка календарного планирования,  задействованы резервные часы, часть тем дана для самостоятельного изучения с последующим контролем, проведены дополнительные уроки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 </w:t>
      </w:r>
      <w:r>
        <w:rPr/>
        <w:tab/>
        <w:t>По итогам внутри школьного контроля качество выполнения программ составило 98%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 xml:space="preserve"> </w:t>
      </w:r>
      <w:r>
        <w:rPr>
          <w:b/>
        </w:rPr>
        <w:t>Уровень обученности и качество образования за последние 3 года:</w:t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18"/>
        <w:gridCol w:w="1430"/>
        <w:gridCol w:w="1809"/>
        <w:gridCol w:w="180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 - 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-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- 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обуч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зн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33 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административных контрольных рабо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2016-2017 учебный год в 4 класс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41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Колич. обуч. в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Выполняли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Выполн. на 4 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Не справ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>Анализ годовых контрольных работ показал допустимый уровень усвоения программных требований по основным предметам обучающимися 4 класса.  Все обучающиеся 4 класса по итогам года переведены в 5 класс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тоговой аттестации допущено 16  человек. 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школу закончили 13 учащихся. В форме ОГЭ были сданы экзамены по русскому языку, математике, литературе, биологии, географии, химии, физике, английскому языку и обществознанию.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выпускных экзаменов за основную школу (9 класс):</w:t>
      </w:r>
      <w:r>
        <w:rPr>
          <w:i/>
        </w:rPr>
        <w:t xml:space="preserve">  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участия выпускников 9 класса  в  ОГЭ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32"/>
        <w:gridCol w:w="1417"/>
        <w:gridCol w:w="1172"/>
        <w:gridCol w:w="1172"/>
        <w:gridCol w:w="1172"/>
        <w:gridCol w:w="117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щико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185" w:firstLine="6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right="-185" w:hanging="0"/>
        <w:contextualSpacing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юю школу закончили 3 учащихся. В форме ЕГЭ были сданы экзамены по русскому языку, математике (профильный и базовый уровень), биологии,  литературе и обществознанию.  </w:t>
      </w:r>
    </w:p>
    <w:p>
      <w:pPr>
        <w:pStyle w:val="Normal"/>
        <w:spacing w:before="0" w:after="0"/>
        <w:ind w:right="-185" w:hanging="0"/>
        <w:contextualSpacing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    Результаты участия выпускников 11 класса в ЕГ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389"/>
        <w:gridCol w:w="1520"/>
        <w:gridCol w:w="1202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авш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.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к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л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носикова Г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егов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>Мате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егов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монина Е.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носикова Г.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  <w:t xml:space="preserve"> </w:t>
      </w:r>
    </w:p>
    <w:p>
      <w:pPr>
        <w:pStyle w:val="Heading3"/>
        <w:spacing w:lineRule="auto" w:line="240" w:before="0" w:after="0"/>
        <w:ind w:left="720" w:right="0" w:hanging="0"/>
        <w:contextualSpacing/>
        <w:rPr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В целях повышения уровня знаний, умений и навыков, уровня  воспитанности учеников в школе ежегодно проводятся внеурочные мероприятия: конкурсы, литературные праздники, конференции, интеллектуальные игры и марафоны (всероссийского и районного значения): "Олимпус",  "Кенгуру", «КИТ»,  дистанционные олимпиады и блиц – турниры  ЧОУ ЦДО «Фактор Роста» . Традиционным является проведение предметных недель по всем образовательным областям. </w:t>
      </w:r>
    </w:p>
    <w:p>
      <w:pPr>
        <w:pStyle w:val="Style17"/>
        <w:shd w:fill="FFFFFF" w:val="clear"/>
        <w:spacing w:before="0" w:after="0"/>
        <w:contextualSpacing/>
        <w:rPr>
          <w:b/>
          <w:b/>
        </w:rPr>
      </w:pPr>
      <w:r>
        <w:rPr/>
        <w:tab/>
        <w:t>Способные ребята участвуют в школьных, районных, областных олимпиадах, занимают призовые места. Последние годы проходят школьные олимпиады и в начальных классах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hd w:fill="FFFF00" w:val="clear"/>
        </w:rPr>
      </w:pPr>
      <w:r>
        <w:rPr>
          <w:b/>
        </w:rPr>
        <w:t>Результаты участия в районных олимпиадах</w:t>
      </w:r>
    </w:p>
    <w:p>
      <w:pPr>
        <w:pStyle w:val="Normal"/>
        <w:spacing w:before="0" w:after="0"/>
        <w:contextualSpacing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51"/>
        <w:gridCol w:w="851"/>
        <w:gridCol w:w="1843"/>
        <w:gridCol w:w="850"/>
        <w:gridCol w:w="241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.И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ркин Кирил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мысов Дании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атышева Викт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изганов Михаи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вальчук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Щербань Н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сегова Н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алкова Н.И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цева Вале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вальчук Оле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утов Вал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атышева Викт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яз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алкова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алкова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рошенко Г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сегова Н.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 -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цева Вале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атышева Викт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вальчук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>
                <w:shd w:fill="FFFF00" w:val="clear"/>
              </w:rPr>
            </w:pPr>
            <w:r>
              <w:rPr/>
              <w:t>Напалкова Н.И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тышева Викт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цева Вале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грикова Ди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вальчук Оле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нышева Вале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йцева Ма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 Дании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ныш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алкова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хеева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алкова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алкова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Щербань Н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нжин А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кольщикова Ю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верова Л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сегова Н.Б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5.2.Результативность реализации здоровьесберегающих технологий при осуществлении учебно-воспитательного процесса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Педагогический коллектив школы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таких заболеваний, как ЦНС, миопия, ортопедические откло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Основные направления работы школы по обеспечению здоровьесберегающей сред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реализация педагогической системы психолого-социального сопровождения учащихся на каждом возрастном этап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обеспечение условий для сохранения и укрепления здоровья учащихся и педагог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создание активной образовательной среды с целью формирования устойчивой мотивации здорового образа жизн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/>
        <w:t>Действия педагогического коллектива по созданию здоровьесберегающих условий в школе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6. Содержание 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b/>
          <w:i/>
        </w:rPr>
        <w:tab/>
        <w:t>6.1. Принципы составления учебного план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ab/>
        <w:t>Учебный план школы является нормативно-правовой основой работы педагогического коллектива и разработан на основе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-нормативно-правовых документов федерального уровн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kern w:val="2"/>
        </w:rPr>
      </w:pPr>
      <w:r>
        <w:rPr>
          <w:rFonts w:eastAsia="Calibri"/>
        </w:rPr>
        <w:t>П</w:t>
      </w:r>
      <w:r>
        <w:rPr/>
        <w:t>остановление Главного государственного санитарного врача РФ от 29 декабря 2010г.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г., рег.№ 19993.</w:t>
      </w:r>
    </w:p>
    <w:p>
      <w:pPr>
        <w:pStyle w:val="Normal"/>
        <w:keepNext w:val="true"/>
        <w:keepLines/>
        <w:shd w:fill="FFFFFF" w:val="clear"/>
        <w:spacing w:before="0" w:after="0"/>
        <w:ind w:firstLine="708"/>
        <w:contextualSpacing/>
        <w:jc w:val="both"/>
        <w:rPr>
          <w:bCs/>
        </w:rPr>
      </w:pPr>
      <w:r>
        <w:rPr>
          <w:bCs/>
          <w:kern w:val="2"/>
        </w:rPr>
        <w:t>Федеральный закон от 29 декабря 2012 г. N 273-ФЗ "Об образовании в Российской Федерации";</w:t>
      </w:r>
    </w:p>
    <w:p>
      <w:pPr>
        <w:pStyle w:val="Normal"/>
        <w:keepNext w:val="true"/>
        <w:keepLines/>
        <w:shd w:fill="FFFFFF" w:val="clear"/>
        <w:spacing w:before="0" w:after="0"/>
        <w:ind w:firstLine="708"/>
        <w:contextualSpacing/>
        <w:jc w:val="both"/>
        <w:rPr/>
      </w:pPr>
      <w:r>
        <w:rPr>
          <w:bCs/>
        </w:rPr>
        <w:t>Приказ Министерства образования и науки РФ от 26 ноября 2010 г. № 1241, зарегистрирован Минюстом России 22 декабря 2009г. рег.№17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каз Министерства образования и науки РФ от 26 ноября 2010г.рег. №1241, зарегистрирован Минюстом России 4 февраля 2011 г.рег.№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№373»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каз Министерства образования и науки РФ от 22 декабря 2011 г.№2357, зарегистрирован Минюстом России 12 декабря 2011г.рег.№22540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№373»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каз Министерства образования и науки от 4 октября 2010г.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 зарегистрирован в Минюсте РФ 8 февраля 2010г., рег.№16299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 xml:space="preserve"> </w:t>
      </w:r>
      <w:r>
        <w:rPr/>
        <w:t xml:space="preserve">- нормативно-правовых документов регионального уровня: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Приказ Министерства образования РК от 09.03.2004 г. № 1312 «Об утверждении Федерального базисного учебного плана»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Приказ МО и ВШ РК от 18.05.2005 г. № 1107 «Об утверждении базисных учебных планов для общеобразовательных учреждений РК с изучением коми языка как родного и как неродного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ab/>
        <w:t>Приказ Министерства образования РК от 30 августа 2011года №1181, № 94 от 18.04.2012 г. «О внесении изменений в  базисный учебный 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,  утвержденные  приказом  Министерства образования и высшей школы Республики Коми  от 18.05.2005 № 107 и №613 от 06.05.2011 г. «Об обеспечении изучения коми языка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Инструктивно-методического письма «О разработке учебных планов основного общего образования общеобразовательных организаций Республики Коми в условиях введения ФГОС основного общего образования в 2015-2016 учебном году» от 19.05.2015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предоставить каждому ребенку в соответствии с его основным правом на получение полного образования возможности реализации этого права в получении начального общего, основного общего и среднего общего образования на основе дифференциации обучения с учетом системно-деятельностного подх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>
          <w:b/>
          <w:u w:val="single"/>
        </w:rPr>
        <w:t>Задачи</w:t>
      </w:r>
      <w:r>
        <w:rPr>
          <w:b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-удовлетворение образовательных потребностей обучающихся, родителей (законных представителей), социума, целей и задач учебно-воспитательного процесса  МБОУ «СОШ» с. Спаспоруб;</w:t>
      </w:r>
    </w:p>
    <w:p>
      <w:pPr>
        <w:pStyle w:val="Normal"/>
        <w:spacing w:before="0" w:after="0"/>
        <w:contextualSpacing/>
        <w:jc w:val="both"/>
        <w:rPr/>
      </w:pPr>
      <w:r>
        <w:rPr/>
        <w:t>-гарантированные знания опорного учебного материала на уровне требований начального общего, основного общего и среднего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формирование общей культуры, духовно-нравственное, социальное, личностное, интеллектуальное развитие обучаю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сохранение и укрепление физического и психического здоровья и безопасности обучающихся, обеспечение их эмоционального благополуч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развитие творческих способностей школьников с учетом их индивидуальных особенностей; </w:t>
      </w:r>
    </w:p>
    <w:p>
      <w:pPr>
        <w:pStyle w:val="Normal"/>
        <w:spacing w:before="0" w:after="0"/>
        <w:contextualSpacing/>
        <w:jc w:val="both"/>
        <w:rPr/>
      </w:pPr>
      <w:r>
        <w:rPr/>
        <w:t>- сохранение и поддержка индивидуальности каждого ребенка;</w:t>
      </w:r>
    </w:p>
    <w:p>
      <w:pPr>
        <w:pStyle w:val="Normal"/>
        <w:spacing w:before="0" w:after="0"/>
        <w:contextualSpacing/>
        <w:jc w:val="both"/>
        <w:rPr/>
      </w:pPr>
      <w:r>
        <w:rPr/>
        <w:t>-предоставление каждому ребенку опыта и средств ощущать себя субъектом отношений с людьми, с миром, с собой, способным к самореализации в образовательных и других видах деятельности.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/>
      </w:pPr>
      <w:r>
        <w:rPr/>
        <w:tab/>
        <w:t xml:space="preserve">В соответствии с требованиями СанПин </w:t>
      </w:r>
      <w:r>
        <w:rPr>
          <w:rFonts w:eastAsia="@Arial Unicode MS"/>
        </w:rPr>
        <w:t>МБОУ «СОШ» с. Спаспоруб определяет режим работы: 5</w:t>
        <w:noBreakHyphen/>
        <w:t>дневная учебная неделя для обучающихся 1-х классов и 6</w:t>
        <w:noBreakHyphen/>
        <w:t>дневная учебная неделя для обучающихся 2 – 11 классов. Продолжительность учебного года составляет: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>1 класс – 33 недели;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>2-4, 9, 11 классы – 34 недели;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>5-7 классы – 35 недель;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>8 и 10 классы – 36 недель.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/>
      </w:pPr>
      <w:r>
        <w:rPr>
          <w:rFonts w:eastAsia="@Arial Unicode MS"/>
        </w:rPr>
        <w:tab/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>
          <w:rFonts w:eastAsia="@Arial Unicode MS"/>
        </w:rPr>
      </w:pPr>
      <w:r>
        <w:rPr>
          <w:rFonts w:eastAsia="@Arial Unicode MS"/>
        </w:rPr>
        <w:tab/>
        <w:t>Продолжительность урока  во 2 – 11 классах не превышает 45 минут,  в 1 классе используется «ступенчатый» режим — 35 минут - в первом полугодии и 45 минут – во втором полугодии.</w:t>
      </w:r>
      <w:r>
        <w:rPr/>
        <w:t xml:space="preserve"> Продолжительность урока для первого класса – 35 мин (не более трёх уроков в первой четверти), (со второй четверти – 35 мин. не более 4-х уроков). 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both"/>
        <w:rPr/>
      </w:pPr>
      <w:r>
        <w:rPr>
          <w:rFonts w:eastAsia="@Arial Unicode MS"/>
        </w:rPr>
        <w:tab/>
        <w:t>Учебный план рассчитан на максимальный объем учебной нагрузки при 5-дневной неделе в 1-х классах – 21 час, при 6-дневной неделе – 26 часов во 2-4 классах, 32 часа – в 5 классе, 33 часа – в 6 классе, 35 часов в 7 классе, по 36 часов в 8 и 9 классах, по 37 часов в 10-11 классах.</w:t>
      </w:r>
    </w:p>
    <w:p>
      <w:pPr>
        <w:pStyle w:val="Normal"/>
        <w:spacing w:before="0" w:after="0"/>
        <w:ind w:firstLine="339"/>
        <w:contextualSpacing/>
        <w:jc w:val="both"/>
        <w:rPr/>
      </w:pPr>
      <w:r>
        <w:rPr/>
        <w:tab/>
        <w:t>Учебный план состоит из:</w:t>
      </w:r>
    </w:p>
    <w:p>
      <w:pPr>
        <w:pStyle w:val="Normal"/>
        <w:spacing w:before="0" w:after="0"/>
        <w:contextualSpacing/>
        <w:jc w:val="both"/>
        <w:rPr/>
      </w:pPr>
      <w:r>
        <w:rPr/>
        <w:t>- федерального компонента, на который отводится не менее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этнокультурного компонента – не менее 10 %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- компонента образовательного учреждения (школьного компонента) – не менее 10 %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ab/>
        <w:t>В федеральном компоненте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Базовый компонент сохранен полностью, номенклатура обязательных предметов представлена в полном объеме.</w:t>
      </w:r>
    </w:p>
    <w:p>
      <w:pPr>
        <w:pStyle w:val="Normal"/>
        <w:spacing w:before="0" w:after="0"/>
        <w:contextualSpacing/>
        <w:jc w:val="both"/>
        <w:rPr>
          <w:rFonts w:eastAsia="@Arial Unicode MS"/>
          <w:b/>
          <w:b/>
        </w:rPr>
      </w:pPr>
      <w:r>
        <w:rPr>
          <w:rFonts w:eastAsia="Calibri"/>
        </w:rPr>
        <w:tab/>
        <w:t>Часы этнокультурного и школьного компонента образовательного учреждения используются для углубленного изучения учебных предметов федерального компонента базисного учебного плана, для ведения новых учебных предметов.</w:t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widowControl w:val="false"/>
        <w:autoSpaceDE w:val="false"/>
        <w:spacing w:before="0" w:after="0"/>
        <w:ind w:firstLine="339"/>
        <w:contextualSpacing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Особенности начального общего образ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В учебном плане представлены предметные области, которые конкретизируются учебными предметами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филология (русский язык, литературное чтение, коми язык, иностранный язык)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математика и информатика (математика, информатика и ИКТ)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естествознание (окружающий мир)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</w:rPr>
        <w:t>основы религиозных культур и светской этики (основы светской этики)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искусство (музыка, ИЗО)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технология (технология)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</w:rPr>
        <w:t>физическая культура (физическая культур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Учебный предмет «Коми язык» изучается по программе «Коми язык как государственный» в 1-х классах – 1 час в неделю, во 2-4 классах – 2 часа в неделю.  В 2-3 классах за счет школьного компонента изучается по 1 часу информатики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/>
        <w:tab/>
        <w:t>В каждой образовательной области может быть выделено не менее 10 %  на этнокультурный компонен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b/>
        </w:rPr>
        <w:t>Особенности основного общего образовани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ab/>
        <w:t>Основное общее образование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Федеральный компонент учебного плана реализуется в полном соответствии базисного учебного плана РФ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Школьный компонент направлен на реализацию следующих целей:</w:t>
      </w:r>
    </w:p>
    <w:p>
      <w:pPr>
        <w:pStyle w:val="Normal"/>
        <w:spacing w:before="0" w:after="0"/>
        <w:contextualSpacing/>
        <w:jc w:val="both"/>
        <w:rPr/>
      </w:pPr>
      <w:r>
        <w:rPr/>
        <w:t>-   Достижение государственных образовательных стандартов;</w:t>
      </w:r>
    </w:p>
    <w:p>
      <w:pPr>
        <w:pStyle w:val="Normal"/>
        <w:spacing w:before="0" w:after="0"/>
        <w:contextualSpacing/>
        <w:jc w:val="both"/>
        <w:rPr/>
      </w:pPr>
      <w:r>
        <w:rPr/>
        <w:t>-   Развитие личности ребенка, его познавательных интересов;</w:t>
      </w:r>
    </w:p>
    <w:p>
      <w:pPr>
        <w:pStyle w:val="Normal"/>
        <w:spacing w:before="0" w:after="0"/>
        <w:contextualSpacing/>
        <w:jc w:val="both"/>
        <w:rPr/>
      </w:pPr>
      <w:r>
        <w:rPr/>
        <w:t>-   Выполнение социального заказа родителей, удовлетворение образовательных потребностей уча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  Подготовка к выбору предпрофильной направленности образования в основной школе;</w:t>
      </w:r>
    </w:p>
    <w:p>
      <w:pPr>
        <w:pStyle w:val="Normal"/>
        <w:spacing w:before="0" w:after="0"/>
        <w:contextualSpacing/>
        <w:jc w:val="both"/>
        <w:rPr/>
      </w:pPr>
      <w:r>
        <w:rPr/>
        <w:t>-  Подготовка к ситуации выбора профиля обучения в старшей школ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ходя из вышеизложенных целей, за счет школьного компонента вводятся часы на изучение следующих учебны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Обществознание 1 час в 5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Биология 1 час в 6 класс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 образовательной области «Филология» введен 1  дополнительный час на русский язык в 6-7, 9 классах, что обуславливается необходимостью осмысления новых понятий в школьном курсе русского языка. </w:t>
      </w:r>
    </w:p>
    <w:p>
      <w:pPr>
        <w:pStyle w:val="Normal"/>
        <w:spacing w:before="0" w:after="0"/>
        <w:contextualSpacing/>
        <w:jc w:val="both"/>
        <w:rPr/>
      </w:pPr>
      <w:r>
        <w:rPr/>
        <w:t>- С целью формирования системно-информационного подхода к анализу окружающего мира, развитию навыков использования информационных технологий, необходимых во всех областях практической деятельности человека, введено преподавание предмета «Информатика и ИКТ» в 5-7 классах.</w:t>
      </w:r>
    </w:p>
    <w:p>
      <w:pPr>
        <w:pStyle w:val="Normal"/>
        <w:spacing w:before="0" w:after="0"/>
        <w:contextualSpacing/>
        <w:jc w:val="both"/>
        <w:rPr/>
      </w:pPr>
      <w:r>
        <w:rPr/>
        <w:t>- В связи с тем, что в образовательную область «Математика» входят разделы «Комбинаторика», «Введение в вероятность» введен 1 дополнительный час в 7-9 классах за счет вариативной части учебного плана. А так же в связи с тем, что в курсе «Математика» (геометрия) встречаются элементы «начертательной геометрии» за счет школьного компонента введен предмет «Черчение» в 8 классе 1 час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>В учебный план школы включены предметы этнокультурного компонента:  Литература Республики Коми по 1 часу в 7-8 классы, коми язык по 2 часа в 5-9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пособствуя выбору учащихся, введены элективные курсы для учащихся 9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«Элементы биофизики» -0,25 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«Комплексный анализ текста» - 0,25 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«Модули» - 0,25 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/>
        <w:t>«Выбор профессии» - 0,25 ч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обенности среднего (полного) общего образова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едняя школа является завершающим этапом общеобразовательной подготовки, обеспечивающей освоение обучающимися образовательных программ среднего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 На основе различных сочетаний базовых и профильных учебных предметов и нормативов учебного  времени, установленных действующими санитарно-эпидемиологическими правилами и нормами, а также пожеланий учащихся и их родителей, сформированы  10-11  классы социально-гуманитарного профиля. Предельно допустимая нагрузка в 10-11 классах составляет 37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спределение часов в профильных классах строится таким образом, чтобы создать благоприятные условия для дифференцированного подхода к обучению и предоставить учащимся возможность изучать базовые учебные предметы, направленные на завершение общеобразовательной подготовки обучающихся, и профильные учебные предмет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азовательная область «Филология» представлена русским языком, литературой, иностранным языком, мировой художественной культуро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разовательная область «Математика»  в 10-11 классах увеличена на 2 часа (до 6 часов). В целях преемственности учебных программ и непрерывности образования, в классах продолжается изучение предмета «Информатика и ИКТ» (по 1 час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Естественно-научные учебные предметы, физика, химия и биология изучаются в виде самостоятельных дисциплин на уровне базового стандарта, за счет школьного компонента введены по одному часу дополнительно. На изучение предмета «география» в 10-11 классах отведено по 1 час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азовательная область «Обществознание» в 10-11 классах изучается на профильном уровне: обществознание – 4 часа (включая экономику и право), история – 3 ча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разовательная область «Физическая культура» представлена физической культурой и соответствует базисному учебному плану. В школьный компонент введён предмет «Основы безопасности жизнедеятельности» (ОБЖ) по 1 часу в 10 и 11 классах.</w:t>
      </w:r>
    </w:p>
    <w:p>
      <w:pPr>
        <w:pStyle w:val="Normal"/>
        <w:spacing w:before="0" w:after="0"/>
        <w:ind w:firstLine="840"/>
        <w:contextualSpacing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spacing w:before="0" w:after="0"/>
        <w:ind w:firstLine="8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6.3. Принципы составления расписания занятий</w:t>
      </w:r>
      <w:r>
        <w:rPr/>
        <w:t>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      </w:t>
      </w:r>
      <w:r>
        <w:rPr/>
        <w:t>При составлении расписания учитываются гигиенические требования к условиям обучения в общеобразовательных учреждениях (СанПиН 2.4.2. 2821– 10)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  <w:t>1.  Образовательная недельная нагрузка равномерно распределяется в течение учебной недели.</w:t>
      </w:r>
    </w:p>
    <w:p>
      <w:pPr>
        <w:pStyle w:val="Normal"/>
        <w:widowControl w:val="false"/>
        <w:spacing w:before="0" w:after="0"/>
        <w:ind w:firstLine="360"/>
        <w:contextualSpacing/>
        <w:rPr/>
      </w:pPr>
      <w:r>
        <w:rPr/>
        <w:t>Расписание уроков составлено отдельно для обязательных и факультативных занятий. Факультативные занятия планируются на дни с наименьшим количеством обязательных уроков.</w:t>
      </w:r>
    </w:p>
    <w:p>
      <w:pPr>
        <w:pStyle w:val="Normal"/>
        <w:widowControl w:val="false"/>
        <w:spacing w:before="0" w:after="0"/>
        <w:ind w:firstLine="360"/>
        <w:contextualSpacing/>
        <w:rPr/>
      </w:pPr>
      <w:r>
        <w:rPr/>
        <w:t xml:space="preserve"> </w:t>
      </w:r>
      <w:r>
        <w:rPr/>
        <w:t xml:space="preserve">Между началом факультативных занятий и последним уроком по  рекомендациям (СанПиН 2.4.2. 2821– 10) устраивается перерыв продолжительностью не менее 45минут.                                                                                       </w:t>
      </w:r>
    </w:p>
    <w:p>
      <w:pPr>
        <w:pStyle w:val="TextBodyIndent"/>
        <w:spacing w:before="0" w:after="0"/>
        <w:ind w:left="0" w:right="0" w:firstLine="360"/>
        <w:contextualSpacing/>
        <w:rPr/>
      </w:pPr>
      <w:r>
        <w:rPr>
          <w:sz w:val="24"/>
        </w:rPr>
        <w:t>2. Расписание уроков составлено с учетом дневной и недельной умственной работоспособности обучающихся и шкалой трудности учебных предметов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не превышает величину недельной образовательной нагрузк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3. 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Для обучающихся 1 классов наиболее трудные предметы проводятся на 2 уроке; 2- 4 классов  - 2-3 уроках; для обучающихся 5-11-х классов на 2-4 уроках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В начальных классах сдвоенные уроки не проводятся. 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  <w:t xml:space="preserve">В течение учебного дня не  проводится более одной контрольной работы. Контрольные работы рекомендуется проводить на 2-4 уроках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4. Продолжительность урока (академический час) во всех классах не превышает 45 минут, за исключением 1 класса, в котором продолжительность регламентируется  пунктом 10.10. санитарных правил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  <w:t>5. Продолжительность перемен между уроками составляет  10 минут, большой перемены: для 1-4 классов  после 1 урока и 4 урок  15 мин., для 5-11 классов после 3  урока – 25 минут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6.4. Защита обучающихся от перегрузок, сохранение их физического и психического здоровь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Для сохранения здоровья детей и защиты их от перегрузок, сохранение их физического и психического здоровья в школе реализуются следующие направления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(СанПин 2.4.2. 2821– 10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- на уроках проводятся физкультминутки и гимнастика для глаз;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в начальной школе во второй половине дня проводятся занятия в кружках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в группе продленного дня организован спортивный час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в средней школе также проводятся кружки, имеющие спортивную направленность: волейбол, баскетбол, настольный теннис, туризм, лыжи.</w:t>
      </w:r>
      <w:r>
        <w:rPr>
          <w:i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6.5. Обеспеченность учебной, учебно-методической и художественной литературой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В школе работает библиотека.</w:t>
      </w:r>
    </w:p>
    <w:p>
      <w:pPr>
        <w:pStyle w:val="Normal"/>
        <w:spacing w:before="0" w:after="0"/>
        <w:contextualSpacing/>
        <w:jc w:val="both"/>
        <w:rPr/>
      </w:pPr>
      <w:r>
        <w:rPr/>
        <w:t>В библиотеке имеется читальный зал, книгохранилище, компьютер, МФУ. Режим работы:  9:30 – 13:00 часов. Библиотека используется для подготовки домашнего задания, докладов, чтения художественной литературы, проведения литературных празд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Общее количество единиц: 8080</w:t>
      </w:r>
    </w:p>
    <w:p>
      <w:pPr>
        <w:pStyle w:val="Normal"/>
        <w:spacing w:before="0" w:after="0"/>
        <w:contextualSpacing/>
        <w:jc w:val="both"/>
        <w:rPr/>
      </w:pPr>
      <w:r>
        <w:rPr/>
        <w:t>Фонд художественной литературы: 4822</w:t>
      </w:r>
    </w:p>
    <w:p>
      <w:pPr>
        <w:pStyle w:val="Normal"/>
        <w:spacing w:before="0" w:after="0"/>
        <w:contextualSpacing/>
        <w:jc w:val="both"/>
        <w:rPr/>
      </w:pPr>
      <w:r>
        <w:rPr/>
        <w:t>Фонд учебников: 290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. Кадровое обеспечение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4"/>
        <w:gridCol w:w="850"/>
        <w:gridCol w:w="1134"/>
        <w:gridCol w:w="2694"/>
        <w:gridCol w:w="1275"/>
        <w:gridCol w:w="1418"/>
        <w:gridCol w:w="1276"/>
      </w:tblGrid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61" w:right="-307" w:hanging="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Heading"/>
              <w:spacing w:before="0" w:after="0"/>
              <w:ind w:left="-161" w:right="-307" w:hanging="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Ф.И. О. педагогических </w:t>
            </w:r>
          </w:p>
          <w:p>
            <w:pPr>
              <w:pStyle w:val="Heading"/>
              <w:spacing w:before="0" w:after="0"/>
              <w:ind w:left="-108"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 руководящих 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ата прохождения последних 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ланируемый срок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ланируемый срок аттестации</w:t>
            </w:r>
          </w:p>
        </w:tc>
      </w:tr>
      <w:tr>
        <w:trPr>
          <w:trHeight w:val="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езносикова Гал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.1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рус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5.05.15-05.06.15 «Совершенствование проф. компетенций учителя р.языка и литературы в области методики обучения написанию сочинений» (72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6 (36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каз МО РК № 102-нк от 22.10.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Ерошенко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алин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.07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12.03.-24.03.2012 г. ГАОУДПО (пк) С РК «КРИРО» «Современные методики и технологии преподавания физической культуры в ОУ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.08.15-13.08.15 «Современный образовательный процесс в свете требований ФГОС второго поколения» (72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6 (36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харов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ария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04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рус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4.03-26.03.2011 г. ГАОУДПО (пк) С РК «КРИРО» «Развитие профессиональных компетенций учителей русского языка и литер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иселева Александ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12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1.03.13-22.04.13 Обучение по дополнительной профессиональной образовательной программе повышения квалификации учителей математики (108 часов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1.10.2015 г 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еминар (РОЗЛИ) «Подготовка к ЕГЭ по математике» (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каз МО РК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585-к от 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егов Александр Вале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06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математики и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26.09.-07.11.2011 г. ГАОУДПО (ПК) КРИРО «Использование ЭОР в процессе обучения в основной школе по информатике»;</w:t>
            </w:r>
          </w:p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04.04-16.04.2011 г. «Актуальные вопросы преподавания математики в школе в условиях перехода на ФГОС второго поколения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3.11.2014 семинар (КРИРО) «Информатика в свете требований ФГОС основного общего образования» (6 часов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1.10.2015 г 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еминар (РОЗЛИ) «Подготовка к ЕГЭ по математике» (6 часов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1.08-19.10.2016 г ООО «Учебный центр «Профессионал» «Основы создания интерактивного урока: от презентации до видеоурока» (108 ча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хеева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рин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.06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тарший вожат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1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алкова 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05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ИЗО, черчения, технологии, пед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ай 2014 год 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ект по сохранению народных традиций «Дедушки, бабушки сундук» (72 часа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.06-10.08.2016 г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ОО «Учебный центр «Профессионал» « Основы создания интерактивного урока: от презентации до видеоурока» (108 ча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каз МО РК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28 нк от 26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веров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ндр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.02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физики и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6.04.15-25.04.15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ПП ПК учителей физики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собенности реализации ФГОС общего образования» (108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16 (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верова Людмил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05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иректор 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.03.14-28.03.14 «КРИРО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Подготовка учащихся к ЕГЭ по математике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15 часов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2.09 – 11.10.2014 г ГАОУДПО (пк) С РК «КРИРО»  «Особенности реализации ФГОС общего образования» (108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сегов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талья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05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англий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8.02-12.03.2011 г. «Компетентностный подход как основа иноязычного образования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.09-19.10.2016 г КРИРО «Особенности реализации ФГОС общего образования» (108 ча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right="43" w:hanging="0"/>
              <w:contextualSpacing/>
              <w:rPr/>
            </w:pPr>
            <w:r>
              <w:rPr/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каз МО РК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77-нк от 26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енжин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07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еподаватель-организатор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01.10-13.10.2012 г. ГАОУДПО (пк) С РК «КРИРО» «Актуальные вопросы преподавания курса ОБЖ в ОУ в условиях введения ФГОС»;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.04-16.04.2011 г. «Актуальные вопросы преподавания физич. культуры в условиях введения ФГОС второго поколения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06.02.-25.02.17 «особенности реализации ФГОС  общего образования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учителей физической культуры</w:t>
            </w:r>
            <w:r>
              <w:rPr>
                <w:b w:val="false"/>
                <w:sz w:val="24"/>
                <w:szCs w:val="24"/>
                <w:lang w:val="ru-RU"/>
              </w:rPr>
              <w:t>» 108 ч. «Оказание первой помощи пострадавшим».1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right="43" w:hanging="0"/>
              <w:contextualSpacing/>
              <w:rPr/>
            </w:pPr>
            <w:r>
              <w:rPr/>
              <w:t xml:space="preserve">Первая </w:t>
            </w:r>
          </w:p>
          <w:p>
            <w:pPr>
              <w:pStyle w:val="Normal"/>
              <w:spacing w:before="0" w:after="0"/>
              <w:ind w:left="187" w:right="43" w:hanging="0"/>
              <w:contextualSpacing/>
              <w:rPr/>
            </w:pPr>
            <w:r>
              <w:rPr/>
              <w:t xml:space="preserve">Приказ  МО РК </w:t>
            </w:r>
          </w:p>
          <w:p>
            <w:pPr>
              <w:pStyle w:val="Normal"/>
              <w:spacing w:before="0" w:after="0"/>
              <w:ind w:left="187" w:right="43" w:hanging="0"/>
              <w:contextualSpacing/>
              <w:rPr/>
            </w:pPr>
            <w:r>
              <w:rPr/>
              <w:t xml:space="preserve">№ </w:t>
            </w:r>
            <w:r>
              <w:rPr/>
              <w:t>28 нк от 26.03.2015  (ОБЖ)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каз МО РК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b w:val="false"/>
                <w:sz w:val="24"/>
                <w:szCs w:val="24"/>
                <w:lang w:val="ru-RU"/>
              </w:rPr>
              <w:t xml:space="preserve">1 нк от 22.01.2015 (учитель физической культу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тарцев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ар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.05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м дир УВР </w:t>
            </w:r>
          </w:p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нач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8.04-30.04.2011 г. ГАОУДПО (пк) С РК «КРИРО» «Особенности введения ФГОС нового  поколения в системе НОО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.06-27.07.2016 г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ОО «Учебный центр «Профессионал» 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сновы создания интерактивного урока: от презентации до видеоурока» (108 ча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каз МО РК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  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 2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тарцев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ам дир ВР учитель коми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7.11.15-05.12.15 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ПП ПК учителей музыки «Особенности реализации ФГОС общего образования» (108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Тимонин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.09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истории и обществ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13.03-24.03.2012 г ГАОУДПО (пк) С РК «КРИРО»</w:t>
            </w:r>
          </w:p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 xml:space="preserve">«Использование ЭОР в процессе обучения в основной школе по истории и обществознанию»; </w:t>
            </w:r>
          </w:p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13.09.2012-20.09.2012 г. ГАОУДПО (пк) С РК «КРИРО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Информационные технологии в образовании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8.09.2015 г Семинар (КРИРО) « Реализация историко-культурного стандарта в современных УМК «История России» изд. «Русское слово»» (8 часов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1.02-29.02.2016 г 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РОРО « Особенности реализации ФГОС общего образования» (108 ча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вая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каз МО РК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47 нк от 2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ихеева А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9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химии и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6.02-25.02.17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собенности реализации ФГОС общего образования» 108 часов. «Оказание первой помощи пострадавшим».18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Щербань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ина </w:t>
            </w:r>
          </w:p>
          <w:p>
            <w:pPr>
              <w:pStyle w:val="Heading"/>
              <w:spacing w:before="0" w:after="0"/>
              <w:ind w:right="-98" w:firstLine="74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11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рус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10.09-12.10.2012 г «Использование ЭОР в процессе обучения в основной школе по русскому языку и литературе»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.08.15-13.08.15 «Современный образовательный процесс в свете требований ФГОС второго поколения» (72 часа)</w:t>
            </w:r>
          </w:p>
          <w:p>
            <w:pPr>
              <w:pStyle w:val="Heading"/>
              <w:spacing w:before="0" w:after="0"/>
              <w:ind w:left="74" w:right="102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.08.15-13.08.15 ЧОУ «Центр знаний» «Практика использования инфомационно-коммуникационных технологий при внедрении ФГОС в деятельность ОУ» (3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ысшая </w:t>
            </w:r>
          </w:p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каз МО РК № 102-нк от 22.10.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84" w:right="-48" w:firstLine="709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8" w:firstLine="7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укольщикова 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8" w:right="-45" w:hanging="9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12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4" w:right="78" w:firstLine="104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итель географии и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31.08.-26.10.2016 г  ООО Учебный центр «Профессионал»</w:t>
            </w:r>
          </w:p>
          <w:p>
            <w:pPr>
              <w:pStyle w:val="Normal"/>
              <w:spacing w:before="0" w:after="0"/>
              <w:ind w:left="74" w:right="102" w:hanging="0"/>
              <w:contextualSpacing/>
              <w:rPr/>
            </w:pPr>
            <w:r>
              <w:rPr/>
              <w:t>«Содержание и технологии школьного географического образования в условиях реализации ФГОС» (72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05" w:leader="none"/>
              </w:tabs>
              <w:spacing w:before="0" w:after="0"/>
              <w:ind w:left="-69" w:right="22" w:firstLine="35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87" w:right="43" w:hanging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олодо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3" w:right="65" w:firstLine="78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</w:tr>
    </w:tbl>
    <w:p>
      <w:pPr>
        <w:pStyle w:val="221"/>
        <w:widowControl w:val="false"/>
        <w:shd w:fill="auto" w:val="clear"/>
        <w:spacing w:lineRule="auto" w:line="240" w:before="0" w:after="0"/>
        <w:contextualSpacing/>
        <w:outlineLvl w:val="9"/>
        <w:rPr>
          <w:rStyle w:val="228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ab/>
        <w:t>8. Методическая и научно-исследовательская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8.1.Принципы формирования методических объединений  педагогов, наличие локальных актов, регламентирующих их деятельность. Анализ их выполнения</w:t>
      </w:r>
      <w:r>
        <w:rPr/>
        <w:t>: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      </w:t>
      </w:r>
      <w:r>
        <w:rPr/>
        <w:tab/>
        <w:t xml:space="preserve"> В школе работает 6 методических объединений: 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>- МО учителей начальных классов;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- МО гуманитарного цикла; 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>- МО математического  цикла и технологии;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>- МО классных руководителей;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>- МО естественного цикла, учителей физкультуры и ОБЖ.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  </w:t>
      </w:r>
      <w:r>
        <w:rPr/>
        <w:tab/>
        <w:t xml:space="preserve">    Методобъединения открываются на основе ежегодных решений педсовета, соответствующего приказа и функционируют на основе Положения о методических объединениях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ab/>
        <w:t xml:space="preserve">   Организует и координирует работу методической службы методический совет школы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ab/>
        <w:t xml:space="preserve">  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</w:t>
      </w:r>
      <w:r>
        <w:rPr/>
        <w:tab/>
        <w:t xml:space="preserve">   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   Совершенствование мастерства учителя можно проследить на открытых уроках, которые систематически проводят учителя согласно установленному графику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8.2.Соответствие приоритетных направлений деятельности методических объединений целям и задачам, определенным Образовательной программой. Наличие в образовательном учреждении экспериментальных площадок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 xml:space="preserve">    </w:t>
      </w:r>
      <w:r>
        <w:rPr/>
        <w:tab/>
        <w:t xml:space="preserve">   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spacing w:before="0" w:after="0"/>
        <w:ind w:left="-540" w:firstLine="540"/>
        <w:contextualSpacing/>
        <w:jc w:val="both"/>
        <w:rPr>
          <w:u w:val="single"/>
        </w:rPr>
      </w:pPr>
      <w:r>
        <w:rPr>
          <w:u w:val="single"/>
        </w:rPr>
        <w:t>Задачи, над которыми работала шко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Оптимизация учебной, психологической и физической нагрузки, создание условий для сохранения и укрепления здоровья обучающихс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567" w:hanging="142"/>
        <w:contextualSpacing/>
        <w:jc w:val="both"/>
        <w:rPr/>
      </w:pPr>
      <w:r>
        <w:rPr/>
        <w:t xml:space="preserve"> </w:t>
      </w:r>
      <w:r>
        <w:rPr/>
        <w:t>Использование эффективных методов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Организация мониторинга состояния здоровь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Улучшение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 xml:space="preserve">Рационализации досуговой деятельности, каникулярного времени и летнего отдыха обучающих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 xml:space="preserve">Личностная ориентированность, дифференциация и индивидуализация образования при обеспечении государственных образовательных стандар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Усиление роли дисциплин, обеспечивающих успешную социализацию учащихся и их включение в трудовые отно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/>
      </w:pPr>
      <w:r>
        <w:rPr/>
        <w:t>Воспитание детей на основе народных традиций, нравственного отношения к труду, человеку, природе, привитие культурных нав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993" w:hanging="426"/>
        <w:contextualSpacing/>
        <w:jc w:val="both"/>
        <w:rPr>
          <w:b/>
          <w:b/>
        </w:rPr>
      </w:pPr>
      <w:r>
        <w:rPr/>
        <w:t xml:space="preserve">Организация мониторинга системы учебно-воспитательной работы. </w:t>
      </w:r>
    </w:p>
    <w:p>
      <w:pPr>
        <w:pStyle w:val="Normal"/>
        <w:spacing w:before="0" w:after="0"/>
        <w:ind w:left="993" w:hanging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426"/>
        <w:contextualSpacing/>
        <w:jc w:val="center"/>
        <w:rPr>
          <w:b/>
          <w:b/>
          <w:i/>
          <w:i/>
        </w:rPr>
      </w:pPr>
      <w:r>
        <w:rPr>
          <w:b/>
        </w:rPr>
        <w:t>9. Социально-бытовое обеспечение обучающихся, сотрудников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9.1. Медицинское обслуживание, лечебно-оздоровительная работа, имеющиеся услов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Медицинское обслуживание осуществляет Спаспорубская врачебная  амбулатория.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Согласно плана осуществляется диспансеризация учащихся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9.2. Общественное питание – наличие собственной столово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Имеется благоустроенная столовая на 60 мест. Питание организовано штатными работниками: 1 завстоловой и 2 повара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>9.3. Объекты физической культуры и спорта. Их использование в соответствии с расписанием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се объекты собственные:</w:t>
      </w:r>
    </w:p>
    <w:p>
      <w:pPr>
        <w:pStyle w:val="Normal"/>
        <w:spacing w:before="0" w:after="0"/>
        <w:contextualSpacing/>
        <w:jc w:val="both"/>
        <w:rPr/>
      </w:pPr>
      <w:r>
        <w:rPr/>
        <w:t>а) спортивный зал  – 1. Площадь: 280 кв.м  Режим работы: 09.00 – 21.00 по расписанию урочной и внеурочной деятельност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б) стадион – 1. Площадь: 2400 кв.м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ab/>
        <w:t xml:space="preserve">9.4. Помещения для отдыха, досуга, культурных мероприятий: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) Библиотека с читальным залом – 1. Площадь: 101,13  кв.м  </w:t>
      </w:r>
    </w:p>
    <w:p>
      <w:pPr>
        <w:pStyle w:val="Normal"/>
        <w:spacing w:before="0" w:after="0"/>
        <w:contextualSpacing/>
        <w:jc w:val="both"/>
        <w:rPr/>
      </w:pPr>
      <w:r>
        <w:rPr/>
        <w:t>б) Актовый зал -1. Площадь – 119,27  кв.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0. Состояние воспитательной работы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ab/>
        <w:t>10.1.</w:t>
      </w:r>
      <w:r>
        <w:rPr>
          <w:b/>
          <w:i/>
        </w:rPr>
        <w:t xml:space="preserve"> Наличие в образовательном учреждении условий для внеурочной работы с обучающимися.</w:t>
      </w:r>
    </w:p>
    <w:p>
      <w:pPr>
        <w:pStyle w:val="TextBodyIndent"/>
        <w:spacing w:before="0" w:after="0"/>
        <w:ind w:left="0" w:right="0" w:hanging="0"/>
        <w:contextualSpacing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В школе созданы  условия для организации работы занятий дополнительного образования: имеются оборудованные помещения, спортивный зал, музей,  учебные пособия, компьютеры, телевизоры,  музыкальные центры</w:t>
      </w:r>
      <w:r>
        <w:rPr>
          <w:i/>
          <w:sz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2</w:t>
      </w:r>
      <w:r>
        <w:rPr>
          <w:b/>
          <w:i/>
        </w:rPr>
        <w:t xml:space="preserve">. Принципы и концепция осуществления воспитательной в образовательном учреждени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Концепция осуществления воспитательной работы  в школе: обеспечить оптимальное соотношение между обучением и воспитанием, так как формирование правильных ценностных ориентиров  на основе различных культурных традиций, личностного самоопределения и профессионального  ориентирования  учащихся обеспечивает  в дальнейшем формирование сознательных и ответственных граждан  будущего общ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</w:t>
      </w:r>
      <w:r>
        <w:rPr>
          <w:b/>
        </w:rPr>
        <w:t xml:space="preserve"> Цель воспитательной рабо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Формирование культурной и гармонично развитой лич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 Воспитание культуры общения, поведения, эстетической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  <w:t>2.Воспитание нравственной культуры: гуманности, милосердия, толерант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3.Воздание условий для сохранения и укрепления здоровья, для воспитания стремления к ЗОЖ.</w:t>
      </w:r>
    </w:p>
    <w:p>
      <w:pPr>
        <w:pStyle w:val="Normal"/>
        <w:spacing w:before="0" w:after="0"/>
        <w:contextualSpacing/>
        <w:jc w:val="both"/>
        <w:rPr/>
      </w:pPr>
      <w:r>
        <w:rPr/>
        <w:t>4.Оказание помощи учащимся в профессиональном самоопределении.</w:t>
      </w:r>
    </w:p>
    <w:p>
      <w:pPr>
        <w:pStyle w:val="Normal"/>
        <w:spacing w:before="0" w:after="0"/>
        <w:contextualSpacing/>
        <w:jc w:val="both"/>
        <w:rPr/>
      </w:pPr>
      <w:r>
        <w:rPr/>
        <w:t>5.Воспитание любви к Отечеству через приобщение к истокам, традициям русской культуры и культуре родного края.</w:t>
      </w:r>
    </w:p>
    <w:p>
      <w:pPr>
        <w:pStyle w:val="Normal"/>
        <w:spacing w:before="0" w:after="0"/>
        <w:contextualSpacing/>
        <w:jc w:val="both"/>
        <w:rPr/>
      </w:pPr>
      <w:r>
        <w:rPr/>
        <w:t>6.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/>
        <w:t>7.Воспитание любви к родной школе, уважение к ее традициям.</w:t>
      </w:r>
    </w:p>
    <w:p>
      <w:pPr>
        <w:pStyle w:val="Normal"/>
        <w:spacing w:before="0" w:after="0"/>
        <w:contextualSpacing/>
        <w:jc w:val="both"/>
        <w:rPr/>
      </w:pPr>
      <w:r>
        <w:rPr/>
        <w:t>8.Организация мониторинга системы воспитательной рабо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   Имеется программа воспитательной работы на 2012 -2017 годы с ежегодным текущим планированием. Работа кружков и секций ведется по расписанию. Руководители кружков и спортивных секций разрабатывают программу, включающую содержание, методические рекомендации и список литературы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Участники кружков принимают активное участие в общешкольных и районных конкурсах, выставках, спортивных соревнованиях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ониторинг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частия учащихся ОУ в конкурсах, акциях, фестивалях всех уровне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за 2016 - 2017 учебный год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в ОУ (всего): 111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конкурсах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 конкурсах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37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инявших участ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место, грамота, диплом)</w:t>
            </w:r>
          </w:p>
        </w:tc>
      </w:tr>
      <w:tr>
        <w:trPr>
          <w:trHeight w:val="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ьеклассники в стране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оклассники в стране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ткрытка м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довская Даша (4 кл) – 1 место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школьный эколог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атематическая конкурс-игра «Кенгуру - 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сов Савелий (6 кл) – 3 место в районе, Коновальчук Олеся (10 кл) – 2 место в районе, Яйцева Татьяна (10 кл) – 3 место в районе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выпуск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м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спортивному ориентированию в зачет 17 круглогодичной спартакиады учащих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егкоатлетическому кроссу в зачет 18 круглогодичной спартакиад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зганова Анна (5 кл) – 2 место, Ракин Василий (6 кл) – 1 место, Старцева Людмила (6 кл) – 3 место, Киреев Артем ( 9 кл) – 1 место, Латышева Виктория (11 класс) – 2 место. Общекомандное – 2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КЭС - БАС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 – 3 место, команда девушек – 5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«Открытие лыжного сез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Виктория (11 класс) – 1 место, Зизганова Анна (5 класс) – 1 место, Старцева Людмила (6 класс) – 2 место, Иванова Олеся (3 класс) – 3 место, Кукольщиков Семен (3 класс) – 3 место, Киреев Артем (9 класс) – 3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«Легенде о сотворении земли Прилуз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делок «Новогодняя варе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дметны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Валерия (9 класс) – 2 место по ОБЖ,  Латышева Виктория (11 класс) – 2 место по ОБЖ, Чигрикова Диана (8 класс) – 2 место по технологии, старцева Валерия (9 класс) – 3 место по технологии, Коновальчук Олеся (10 класс) – 1 место по технологии, Урнышева Валерия (8 класс) – 3 место по русскому языку, Яйцева Мария (11 класс) – 1 место по физической культуре, Чернов Даниил (7 класс) – 2 место по биологии, Старцева Валерия (9 класс) – 3 место по биологии, Урнышева Дарья (7 класс) – 3 место по английскому языку, Чернов Даниил (7 класс) – 2 место по математик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частник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го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зганова Анна (5 класс) – 1 место, Старцева Людмила (6 класс) – 1 место, Яйцева Мария (11 класс) – 1 место, Латышева Виктория (11 класс) – 2 место, Киреев Артем (9 класс) – 2 место, Иванова Олеся (3 класс) – 3 место, Кукольщикова Ирина (9 класс) – 3 место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на приз газеты «Знамя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ва Мария (11 класс) – 1 место, Зизганова Анна (5 класс) – 1 место, Старцева Людмила (6 класс) – 1 место, Иванова Олеся (3 класс) – 2 место, Латышева Виктория (11 класс) – 2 место, Киреев Артем (9 класс) – 3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лыжные гонки на приз ООО «Луза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зганова Анна (5 класс) – 1 место, Яйцева Мария (11 класс) – 1 место, Латышева Виктория (11 класс) – 2 место, Старцева Людмила (6 класс) – 3 место, Киреев Артем (9 класс) – 3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рилузского района по лыжным гонкам на приз героев Советск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ва Мария (11 класс) – 1 место, Зизганова Анна (5 класс) – 1 место, Иванова Олеся (3 класс) – 2 место, Старцева Людмила (6 класс) – 2 место, Латышева Виктория (11 класс) – 2 мест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«Закрытие се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Людмила (6 класс) – 1 место, Яйцева Мария (11 класс) – 1 место, Зизганова Анна (5 класс) – 2 место, Заварин Константин (8 класс) – 2 место, Кукольщикова Ирина (9 класс) – 2 место, Латышева Виктория (11 класс) – 2 место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стрел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Виктория (11 класс) – 1 место; Общекомандное – 1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чук Олеся (10 класс) – 3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Юшко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; Киршина Карина (8 класс) – 1 мест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дежды Прил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к Константин (8 класс) – лауреат 2 степени, Киршина Карина (8 класс) – лауреат 3 степени, Коткова Росина (8 класс) – лауреат 3 степени, Нерадовская Алиса (4 класс) – дипломант 2 степени, танцевальный коллектив «Капельки» (4 класс) – дипломант 2 степени,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 – 1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Новогодняя 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ой эстаф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мотр строя и пес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 класс, 10+11 класс, 5 класс; 2 место – 2 класс, 9 класс, 8 класс, 5 класс; 3 место – 3 класс, 7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айонов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укольщикова Ксения (1 класс), 2 место – Нерадовская Дарья (4 класс), 3 место – Павлова Ярослава (4 класс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участника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hd w:fill="FFFF00" w:val="clear"/>
        </w:rPr>
      </w:pPr>
      <w:r>
        <w:rPr/>
        <w:tab/>
        <w:t>В этом учебном году школа активно  принимала  участие в конкурсах российского уровня. Это положительная динамика наблюдается в основном за счет учащихся начальных классов. Так же положительная динамика заметна в  увеличение количества конкурсов и соревнований республиканского уровня. Участие в конкурсах и соревнованиях районного и школьного уровня стабильно высокое.</w:t>
      </w:r>
    </w:p>
    <w:p>
      <w:pPr>
        <w:pStyle w:val="Normal"/>
        <w:spacing w:before="0" w:after="0"/>
        <w:contextualSpacing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3. Наличие административной структуры, функционально ответственной за воспитательную работу в образовательном учреждении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 Обязанности по воспитательной работе в школе возложены на заместителя директора по воспитательной работе, который  определяет направления в воспитательной системе (школьное самоуправление, организация внеклассных мероприятий в классах начального и среднего звеньев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4.</w:t>
      </w:r>
      <w:r>
        <w:rPr/>
        <w:t xml:space="preserve">  </w:t>
      </w:r>
      <w:r>
        <w:rPr>
          <w:b/>
        </w:rPr>
        <w:t>Наличие в школе  органов ученического самоупр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школе работает Совет старшеклассников ЮША, в состав которого входят учащиеся 8-11 классо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чи Совета старшеклассников:</w:t>
      </w:r>
    </w:p>
    <w:p>
      <w:pPr>
        <w:pStyle w:val="Normal"/>
        <w:spacing w:before="0" w:after="0"/>
        <w:contextualSpacing/>
        <w:jc w:val="both"/>
        <w:rPr/>
      </w:pPr>
      <w:r>
        <w:rPr/>
        <w:t>-представление интересов учащихся в управлении школой;</w:t>
      </w:r>
    </w:p>
    <w:p>
      <w:pPr>
        <w:pStyle w:val="Normal"/>
        <w:spacing w:before="0" w:after="0"/>
        <w:contextualSpacing/>
        <w:jc w:val="both"/>
        <w:rPr/>
      </w:pPr>
      <w:r>
        <w:rPr/>
        <w:t>-поддержка и развитие инициатив учащихся в школьной жизни;</w:t>
      </w:r>
    </w:p>
    <w:p>
      <w:pPr>
        <w:pStyle w:val="Normal"/>
        <w:spacing w:before="0" w:after="0"/>
        <w:contextualSpacing/>
        <w:jc w:val="both"/>
        <w:rPr/>
      </w:pPr>
      <w:r>
        <w:rPr/>
        <w:t>-защита прав учащихся;</w:t>
      </w:r>
    </w:p>
    <w:p>
      <w:pPr>
        <w:pStyle w:val="Normal"/>
        <w:spacing w:before="0" w:after="0"/>
        <w:contextualSpacing/>
        <w:jc w:val="both"/>
        <w:rPr>
          <w:shd w:fill="FFFF00" w:val="clear"/>
        </w:rPr>
      </w:pPr>
      <w:r>
        <w:rPr/>
        <w:t>-организация досуговых мероприятий в школе.</w:t>
      </w:r>
    </w:p>
    <w:p>
      <w:pPr>
        <w:pStyle w:val="Normal"/>
        <w:spacing w:before="0" w:after="0"/>
        <w:contextualSpacing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5.  Наличие   и эффективность использования материально-технической базы для внеурочной работы с обучающимися.</w:t>
      </w:r>
    </w:p>
    <w:p>
      <w:pPr>
        <w:pStyle w:val="Normal"/>
        <w:spacing w:before="0" w:after="0"/>
        <w:contextualSpacing/>
        <w:jc w:val="both"/>
        <w:rPr/>
      </w:pPr>
      <w:r>
        <w:rPr/>
        <w:t>- спортивный зал – для спортивных образовательных услуг, массовых мероприятий, спортивных секций и кружков;</w:t>
      </w:r>
    </w:p>
    <w:p>
      <w:pPr>
        <w:pStyle w:val="Normal"/>
        <w:spacing w:before="0" w:after="0"/>
        <w:contextualSpacing/>
        <w:jc w:val="both"/>
        <w:rPr/>
      </w:pPr>
      <w:r>
        <w:rPr/>
        <w:t>-стадион;</w:t>
      </w:r>
    </w:p>
    <w:p>
      <w:pPr>
        <w:pStyle w:val="Normal"/>
        <w:spacing w:before="0" w:after="0"/>
        <w:contextualSpacing/>
        <w:jc w:val="both"/>
        <w:rPr/>
      </w:pPr>
      <w:r>
        <w:rPr/>
        <w:t>- краеведческий музей – для кружков краеведческ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для работы кружков других направлений используются учебные кабинеты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6</w:t>
      </w:r>
      <w:r>
        <w:rPr/>
        <w:t xml:space="preserve">. </w:t>
      </w:r>
      <w:r>
        <w:rPr>
          <w:b/>
        </w:rPr>
        <w:t xml:space="preserve">  Организация воспитательной работы с обучающимися и формирование стимулов развития лич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я воспитательной работы в школе ведется по нескольким направления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- </w:t>
      </w:r>
      <w:r>
        <w:rPr>
          <w:b/>
        </w:rPr>
        <w:t>гражданско-патриотическое</w:t>
      </w:r>
      <w:r>
        <w:rPr/>
        <w:t xml:space="preserve"> (воспитание нравственной культуры, моральных устоев личности, чувства любви к родной земле, гордости  за нее и ее людей через  взаимоотношения в коллективе, систему работы классных руководителей, общешкольные дела, сохранение школьных традиций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-духовно-нравственное воспитание</w:t>
      </w:r>
      <w:r>
        <w:rPr/>
        <w:t xml:space="preserve"> (воспитание любви к Отечеству через приобщение к истокам, традициям русской культуры и культуры родного края,  воспитание любви к родной школе, уважения   к ее традициям через работу ученического самоуправления, систему работы классных руководителей, общешкольные дела, организацию походов по родным местам, сохранение школьных традиций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-художественно-эстетическое воспитание</w:t>
      </w:r>
      <w:r>
        <w:rPr/>
        <w:t xml:space="preserve"> (формирование художественного вкуса, знание и понимание культуры народов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ЗОЖ</w:t>
      </w:r>
      <w:r>
        <w:rPr/>
        <w:t xml:space="preserve"> (создание условий для сохранения и укрепления здоровья, для воспитания стремления к ЗОЖ, занятия спортом, правильное питание, проведение дней здоровья, диспансеризации</w:t>
      </w:r>
      <w:r>
        <w:rPr>
          <w:i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</w:rPr>
        <w:tab/>
        <w:t>10. 7. Использование в целях воспитания возможностей учебно-воспитательного процесса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ab/>
        <w:t xml:space="preserve">  Воспитательная система школы складывается из воспитания на уроке, а также вне урока: реализацию воспитательной программы школы, через интеграцию общественных организаций и общеобразовательного учреждения, спортивной, туристско-краеведческой, экскурсионной и твор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ab/>
        <w:t xml:space="preserve">   Основные формы воспитательной работы: урок, тематический классный час, классное собрание, занятия в секциях, кружках и факультатив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</w:rPr>
        <w:tab/>
        <w:t>10. 8. Наличие в образовательном учреждении оценки состояния воспитательной работы с обучающимися (опросы обучающихся, преподавателей, отчеты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Оценка состояния воспитательной работы с обучающимися осуществляется при помощи опросов, диагностики «Оценка уровня воспитанности», анкетирования учителей-предметников, отчетов классных руководителей о проделанной работе (один раз в четверть и в конце учебного год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</w:rPr>
        <w:tab/>
        <w:t>10. 9. Наличие элементов системы воспитательной работы.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  <w:tab/>
        <w:t xml:space="preserve">  Система воспитательной работы школы состоит из следующих элементов:</w:t>
      </w:r>
      <w:r>
        <w:rPr>
          <w:b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-малые педсоветы с участием родителей и учащихся</w:t>
      </w:r>
    </w:p>
    <w:p>
      <w:pPr>
        <w:pStyle w:val="Normal"/>
        <w:spacing w:before="0" w:after="0"/>
        <w:contextualSpacing/>
        <w:jc w:val="both"/>
        <w:rPr/>
      </w:pPr>
      <w:r>
        <w:rPr/>
        <w:t>-экскурсии</w:t>
      </w:r>
    </w:p>
    <w:p>
      <w:pPr>
        <w:pStyle w:val="Normal"/>
        <w:spacing w:before="0" w:after="0"/>
        <w:contextualSpacing/>
        <w:jc w:val="both"/>
        <w:rPr/>
      </w:pPr>
      <w:r>
        <w:rPr/>
        <w:t>-проведение  общешкольных мероприятий</w:t>
      </w:r>
    </w:p>
    <w:p>
      <w:pPr>
        <w:pStyle w:val="Normal"/>
        <w:spacing w:before="0" w:after="0"/>
        <w:contextualSpacing/>
        <w:jc w:val="both"/>
        <w:rPr/>
      </w:pPr>
      <w:r>
        <w:rPr/>
        <w:t>-работа летнего лагеря</w:t>
      </w:r>
    </w:p>
    <w:p>
      <w:pPr>
        <w:pStyle w:val="Normal"/>
        <w:spacing w:before="0" w:after="0"/>
        <w:contextualSpacing/>
        <w:jc w:val="both"/>
        <w:rPr/>
      </w:pPr>
      <w:r>
        <w:rPr/>
        <w:t>-проектная деятель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-дежурство по школе</w:t>
      </w:r>
    </w:p>
    <w:p>
      <w:pPr>
        <w:pStyle w:val="Normal"/>
        <w:spacing w:before="0" w:after="0"/>
        <w:contextualSpacing/>
        <w:jc w:val="both"/>
        <w:rPr/>
      </w:pPr>
      <w:r>
        <w:rPr/>
        <w:t>-предметные недели</w:t>
      </w:r>
    </w:p>
    <w:p>
      <w:pPr>
        <w:pStyle w:val="Normal"/>
        <w:spacing w:before="0" w:after="0"/>
        <w:contextualSpacing/>
        <w:jc w:val="both"/>
        <w:rPr/>
      </w:pPr>
      <w:r>
        <w:rPr/>
        <w:t>-проведения анкетирования по выбору профессиональных предпочтений учащимися 8-11 классов</w:t>
      </w:r>
    </w:p>
    <w:p>
      <w:pPr>
        <w:pStyle w:val="Normal"/>
        <w:spacing w:before="0" w:after="0"/>
        <w:contextualSpacing/>
        <w:jc w:val="both"/>
        <w:rPr/>
      </w:pPr>
      <w:r>
        <w:rPr/>
        <w:t>-конкурсы стенгазет, плакат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- концерты художественной самодеятель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10.   Наличие в образовательном учреждении условий для  внеурочной работы с обучающимися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 школе созданы условия для организации внеурочной работы: имеются помещения, библиотека, спортивный зал,    учебные пособия, компьютеры, телевизоры, видеомагнитофон, музыкальный центр,  медиате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11.  Традиционные школьные мероприятия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82"/>
        <w:gridCol w:w="32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сяц про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2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школьный кро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Внимание, дети!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енние праздн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пожилых люд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2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ячник «МЫ за ЗОЖ!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4 класс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ячник толерант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ячник спортивно-патриотической 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ная программа ко Дню защитника Отече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ная программа к 8 мар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щание с азбук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.</w:t>
            </w:r>
          </w:p>
        </w:tc>
      </w:tr>
      <w:tr>
        <w:trPr>
          <w:trHeight w:val="28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 "За честь школы"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3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м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дний звонок для 9, 11 класс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5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ой  в 11 класс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 класс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10. 12</w:t>
      </w:r>
      <w:r>
        <w:rPr/>
        <w:t xml:space="preserve">.  </w:t>
      </w:r>
      <w:r>
        <w:rPr>
          <w:b/>
        </w:rPr>
        <w:t>Наличие музеев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е музе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 учащихся, ведущих экскурсии и сбор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ко-краеведчески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20 чел.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10. 13.</w:t>
      </w:r>
      <w:r>
        <w:rPr>
          <w:i/>
        </w:rPr>
        <w:t xml:space="preserve"> </w:t>
      </w:r>
      <w:r>
        <w:rPr>
          <w:b/>
          <w:i/>
        </w:rPr>
        <w:t>Данные социального паспорта</w:t>
      </w:r>
    </w:p>
    <w:tbl>
      <w:tblPr>
        <w:tblW w:w="9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91"/>
        <w:gridCol w:w="31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 в школ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111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детей «группы рис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На внутришкольном уче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На учете в ГПД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детей из многодетных сем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детей из малообеспеченных сем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опекаемых д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детей-инва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детей безработных родител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/>
              </w:rPr>
              <w:t>Количество семей в школ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полных сем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неполных сем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многодетных сем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оличество неблагополучных сем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семей, стоящих на внутришкольном уче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0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семей, стоящих на учете в ГПД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contextualSpacing/>
              <w:jc w:val="both"/>
              <w:rPr>
                <w:shd w:fill="FFFF00" w:val="clear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>10. 14. Наличие работы по профилактике правонарушений среди учащихся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МБОУ «СОШ»  с. Спаспоруб ведется комплексная  работа по профилактике правонарушений по общешкольному плану профилактической работы, в который включена работа с обучающимися, работа с педколлективом, работа с родителями. В соответствии с ним в начале учебного года составлен социальный паспорт школы на основе социальных паспортов классов, проведена работа по вовлечению большего количества детей к участию в кружках и секциях (занимается в 24 кружках и секциях 100 % от общего количества обучающихся). Ежемесячно проводится единый профилактический день по учету пропусков, успеваемости, проверке дневников. Во время месячника по профилактике правонарушений (октябрь) проведены классные часы («Понятие административного нарушения», «Уголовная ответственность несовершеннолетних») с приглашением участкового уполномоченного полиции и инспектора ГИБДД, индивидуальные беседы с обучающимися. Педагоги школы ознакомлены с правовыми документами по организации профилактической работы с детьми и семьями. Для родителей проведено 2 общешкольных родительских собрания по темам 1. «Правила  безопасности». 2.«За здоровье и безопасность наших детей». Организована работа Совета по профилактике правонарушений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лассные руководители в планы и программы воспитательной работы включают мероприятия по профилактике правонарушений: диагностика с целью создания банка данных о семьях обучающихся, выявления негативных привычек подростков, взаимоотношений обучающихся со сверстниками, с педагогами, родителями. Профилактическую деятельность классные руководители осуществляют через систему классных часов  («С какого возраста наступает ответственность несовершеннолетнего», «Пребывание школьника на улице в вечернее время», «Ответственность несовершеннолетнего за кражи и мелкие хищения», «Правила поведения с незнакомыми людьми», «Мелкое хулиганство, ответственность», «Ответственность за непосещение школы, пропуски уроков без уважительных причин», «Драка, нецензурные выражения – наказуемые деяния»), общешкольных мероприятий (месячники профилактики правонарушений, профилактики вредных привычек, правового воспитания), индивидуальных бесед с обучающимися и родителям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обучающихся привлекаются к участию в воспитательных мероприятий школы и класса, к рейдам в вечернее время.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>10. 15. Результативность работы по профилактике правонарушений среди учащихся школы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настоящее время один обучающийся состоит на учете ГПДН, семей, находящихся в социально-опасном положении,  нет.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</w:t>
      </w:r>
      <w:r>
        <w:rPr>
          <w:b/>
        </w:rPr>
        <w:t>11. Имеющиеся в образовательном учреждении резервы для повышения качества учебно-воспитательного процесса: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 xml:space="preserve"> </w:t>
      </w:r>
      <w:r>
        <w:rPr/>
        <w:t>а) Совершенствование системы школьного управления на основе информационно-коммуникационных технологий.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б) Повышение качества образования за счё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Информатизации учебного процесса и иннов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Внедрение новых здоровьесберегающи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/>
      </w:pPr>
      <w:r>
        <w:rPr/>
        <w:t>Формирования устойчивой мотивации к обучению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spacing w:before="0" w:after="0"/>
        <w:contextualSpacing/>
        <w:rPr>
          <w:b/>
          <w:b/>
          <w:i/>
          <w:i/>
        </w:rPr>
      </w:pPr>
      <w:r>
        <w:rPr/>
        <w:t>в) укрепление учебно-материальной базы образовательного процесса.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contextualSpacing/>
        <w:jc w:val="right"/>
        <w:rPr/>
      </w:pPr>
      <w:r>
        <w:rPr/>
        <w:t xml:space="preserve">Директор:                              /Л. П. Неверова/ </w:t>
        <w:tab/>
      </w:r>
    </w:p>
    <w:sectPr>
      <w:footerReference w:type="default" r:id="rId2"/>
      <w:type w:val="nextPage"/>
      <w:pgSz w:w="11906" w:h="16838"/>
      <w:pgMar w:left="1418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17" w:leader="none"/>
      </w:tabs>
      <w:autoSpaceDE w:val="false"/>
      <w:spacing w:lineRule="exact" w:line="331"/>
      <w:ind w:left="0" w:right="0" w:firstLine="851"/>
      <w:jc w:val="both"/>
      <w:outlineLvl w:val="2"/>
    </w:pPr>
    <w:rPr>
      <w:b/>
      <w:bCs/>
      <w:caps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b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1"/>
    <w:qFormat/>
    <w:rPr>
      <w:b/>
      <w:sz w:val="28"/>
    </w:rPr>
  </w:style>
  <w:style w:type="character" w:styleId="11">
    <w:name w:val="Название Знак1"/>
    <w:qFormat/>
    <w:rPr>
      <w:b/>
      <w:sz w:val="28"/>
    </w:rPr>
  </w:style>
  <w:style w:type="character" w:styleId="22">
    <w:name w:val="Заголовок №2 (2)_"/>
    <w:basedOn w:val="Style12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basedOn w:val="2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чистить"/>
    <w:basedOn w:val="Normal"/>
    <w:qFormat/>
    <w:pPr>
      <w:jc w:val="both"/>
    </w:pPr>
    <w:rPr>
      <w:sz w:val="28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45:00Z</dcterms:created>
  <dc:creator>Учитель</dc:creator>
  <dc:description/>
  <cp:keywords/>
  <dc:language>en-US</dc:language>
  <cp:lastModifiedBy>Konstantin</cp:lastModifiedBy>
  <cp:lastPrinted>2016-09-03T17:08:00Z</cp:lastPrinted>
  <dcterms:modified xsi:type="dcterms:W3CDTF">2017-09-16T13:19:00Z</dcterms:modified>
  <cp:revision>7</cp:revision>
  <dc:subject/>
  <dc:title>Самообследование Государственного образовательного учреждения средней общеобразовательной школы № 807 Западного административ-ного округа г</dc:title>
</cp:coreProperties>
</file>