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амообследов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муниципального   бюджетного обще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» с. Спаспоруб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илузского района Республики Ком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дрес:</w:t>
      </w:r>
      <w:r>
        <w:rPr/>
        <w:t xml:space="preserve"> 168143, Республика Коми, Прилузский район, с. Спаспоруб, ул. Школьная, 11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иректор:</w:t>
      </w:r>
      <w:r>
        <w:rPr/>
        <w:t xml:space="preserve"> Неверова Людмила Павлов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лефон:</w:t>
      </w:r>
      <w:r>
        <w:rPr/>
        <w:t xml:space="preserve"> (82133) 54-1-37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Электронная почта</w:t>
      </w:r>
      <w:r>
        <w:rPr/>
        <w:t>: spasporub_school@mail.ru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Спаспорубская  школа была основана в 1862 году. В настоящее время носит название муниципальное  бюджетное общеобразовательное учреждение «Средняя общеобразовательная школа» с. Спаспоруб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</w:t>
      </w:r>
      <w:r>
        <w:rPr/>
        <w:t>Школа ведёт непрерывный цикл образования с 1 по 11 класс. Обучение ведётся на русском языке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1. Организационно-правовое обеспечение деятельности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образовательного учреждени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1.1. Наличие свидетельств: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contextualSpacing/>
        <w:jc w:val="both"/>
        <w:rPr/>
      </w:pPr>
      <w:r>
        <w:rPr/>
        <w:t xml:space="preserve">а) Свидетельство о внесении записи в Единый государственный реестр юридических лиц. 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contextualSpacing/>
        <w:jc w:val="both"/>
        <w:rPr>
          <w:b/>
          <w:b/>
        </w:rPr>
      </w:pPr>
      <w:r>
        <w:rPr/>
        <w:t xml:space="preserve">№  </w:t>
      </w:r>
      <w:r>
        <w:rPr/>
        <w:t xml:space="preserve">1021101006970 от 27.12.2011 г. Серия 11 №  001711613.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/>
        <w:t>б) Свидетельство о постановке на учет в налоговом органе по месту нахождения на территории Республики Коми Российской Федерации; инспекция Министерства РФ по налогам и сборам по Прилузскому району РК.  Дата постановки на учет: 13.01.1998 г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НН 1112003266  КПП 111201001 </w:t>
      </w:r>
    </w:p>
    <w:p>
      <w:pPr>
        <w:pStyle w:val="Normal"/>
        <w:spacing w:before="0" w:after="0"/>
        <w:contextualSpacing/>
        <w:jc w:val="both"/>
        <w:rPr/>
      </w:pPr>
      <w:r>
        <w:rPr/>
        <w:t>Серия 11 № 001711628</w:t>
      </w:r>
    </w:p>
    <w:p>
      <w:pPr>
        <w:pStyle w:val="Normal"/>
        <w:spacing w:before="0" w:after="0"/>
        <w:contextualSpacing/>
        <w:jc w:val="both"/>
        <w:rPr/>
      </w:pPr>
      <w:r>
        <w:rPr/>
        <w:t>В) выписка из Единого государственного реестра юридических лиц № 1650 от 06.11.2012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1.2. Наличие документов о создании образовательного учрежде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став муниципального  бюджетного общеобразовательного учреждения «Средняя общеобразовательная школа» с. Спаспоруб утвержден Постановлением  Администрации  муниципального района  «Прилузский» № 589 от 07.04.2014 г. </w:t>
      </w:r>
    </w:p>
    <w:p>
      <w:pPr>
        <w:pStyle w:val="Normal"/>
        <w:spacing w:before="0" w:after="0"/>
        <w:contextualSpacing/>
        <w:jc w:val="both"/>
        <w:rPr/>
      </w:pPr>
      <w:r>
        <w:rPr/>
        <w:t>1.3. Наличие локальных актов образовательного учреждения в части содержания образования, организации образовательного процесса, прав обучающих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школ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правилам техники безопасно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регламентирующие  различные аспекты деятельности О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 и распоряжения директора школ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я и графики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1.3. Перечень лицензий на право ведения образовательной деятельности с указанием реквизитов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Лицензия Серия 11ЛО1 № 0000486, регистрационный номер № 454-О от 26.05.2014 г. действительна бессрочно.    </w:t>
      </w:r>
    </w:p>
    <w:p>
      <w:pPr>
        <w:pStyle w:val="Normal"/>
        <w:spacing w:before="0" w:after="0"/>
        <w:contextualSpacing/>
        <w:jc w:val="both"/>
        <w:rPr/>
      </w:pPr>
      <w:r>
        <w:rPr/>
        <w:t>Перечень общеобразовательных программ, по которым МБОУ «Средняя общеобразовательная школа» с. Спаспоруб имеет  право ведения образовательной деятельности: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4"/>
        <w:gridCol w:w="3964"/>
        <w:gridCol w:w="194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ативный срок освоения</w:t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ое общее образов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ая образовательная программа начального общего образова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общее образов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е общее образов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ая образовательная программа  среднего (полного)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Право владения, использования материально-технической баз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2.1. </w:t>
      </w:r>
      <w:r>
        <w:rPr/>
        <w:t>а)</w:t>
      </w:r>
      <w:r>
        <w:rPr>
          <w:b/>
        </w:rPr>
        <w:t xml:space="preserve"> </w:t>
      </w:r>
      <w:r>
        <w:rPr/>
        <w:t>Распоряжение Главы муниципального района «Прилузский» № 72 от 07.02.2008г.  "О закреплении за МОУ «Спаспорубская СОШ» муниципального  имущества на право оперативного управления "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</w:rPr>
        <w:t>2.2. Сведения о наличии зданий и помещений для организации образовательной деятельност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Земельный участок площадью 3999,3 кв.м. (здание основной школы),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Юридический адрес: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168143, Республика Коми, Прилузский район, с.Спаспоруб, ул.Школьная, д.11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Фактический адрес: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168143, Республика Коми, Прилузский район, с.Спаспоруб, ул.Школьная, д.11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се здания общей площадью 3901 кв. м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Цель использования: учебно-воспитательна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: </w:t>
      </w:r>
    </w:p>
    <w:p>
      <w:pPr>
        <w:pStyle w:val="Normal"/>
        <w:spacing w:before="0" w:after="0"/>
        <w:contextualSpacing/>
        <w:jc w:val="both"/>
        <w:rPr/>
      </w:pPr>
      <w:r>
        <w:rPr/>
        <w:t>а) Санитарно-эпидемиологическое заключение от 12.12.2013 г. №  11.15.01.000.М.000111.12.13. Выдано: Федеральная служба по надзору в сфере защиты прав потребителей и благополучия человек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б)  Заключение о соблюдении  на объектах соискателя лицензии требований пожарной безопасности. Выдано Управлением Государственного пожарного надзора ГУ МЧС России по Республике Коми от 12.12.2013 г. № 51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2.4. Количество аудиторий, классов для проведения практических занятий, лабораторий, компьютерных классов, мастерских, административных и служебных помещений, наличие библиотеки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Учебные кабинеты: 16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нтские: 4</w:t>
      </w:r>
    </w:p>
    <w:p>
      <w:pPr>
        <w:pStyle w:val="Normal"/>
        <w:spacing w:before="0" w:after="0"/>
        <w:contextualSpacing/>
        <w:jc w:val="both"/>
        <w:rPr/>
      </w:pPr>
      <w:r>
        <w:rPr/>
        <w:t>Компьютерные классы: 1</w:t>
      </w:r>
    </w:p>
    <w:p>
      <w:pPr>
        <w:pStyle w:val="Normal"/>
        <w:spacing w:before="0" w:after="0"/>
        <w:contextualSpacing/>
        <w:jc w:val="both"/>
        <w:rPr/>
      </w:pPr>
      <w:r>
        <w:rPr/>
        <w:t>Мастерские: 2</w:t>
      </w:r>
    </w:p>
    <w:p>
      <w:pPr>
        <w:pStyle w:val="Normal"/>
        <w:spacing w:before="0" w:after="0"/>
        <w:contextualSpacing/>
        <w:jc w:val="both"/>
        <w:rPr/>
      </w:pPr>
      <w:r>
        <w:rPr/>
        <w:t>Библиотека: 1</w:t>
      </w:r>
    </w:p>
    <w:p>
      <w:pPr>
        <w:pStyle w:val="Normal"/>
        <w:spacing w:before="0" w:after="0"/>
        <w:contextualSpacing/>
        <w:jc w:val="both"/>
        <w:rPr/>
      </w:pPr>
      <w:r>
        <w:rPr/>
        <w:t>Столовая: на 60 мест</w:t>
      </w:r>
    </w:p>
    <w:p>
      <w:pPr>
        <w:pStyle w:val="Normal"/>
        <w:spacing w:before="0" w:after="0"/>
        <w:contextualSpacing/>
        <w:jc w:val="both"/>
        <w:rPr/>
      </w:pPr>
      <w:r>
        <w:rPr/>
        <w:t>Спортивные залы: 1</w:t>
      </w:r>
    </w:p>
    <w:p>
      <w:pPr>
        <w:pStyle w:val="Normal"/>
        <w:spacing w:before="0" w:after="0"/>
        <w:contextualSpacing/>
        <w:jc w:val="both"/>
        <w:rPr/>
      </w:pPr>
      <w:r>
        <w:rPr/>
        <w:t>Музей: 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5. Наличие технических средств обучения: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редств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ьюте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утбу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о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нте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Ф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каме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магнитофо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3. Структура образовательного учреждения и система его управления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ab/>
        <w:t>3.1. Какими органами управления (персональными, коллегиальными) представлена управленческая система образовательного учреждения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Совет школы </w:t>
      </w:r>
      <w:r>
        <w:rPr/>
        <w:t xml:space="preserve">– общественный орган самоуправления: решает организационные вопросы обеспечения образовательного процесса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едсовет </w:t>
      </w:r>
      <w:r>
        <w:rPr/>
        <w:t>– коллективный общественный профессиональный орган:  реализует государственную политику по вопросам образования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Директор</w:t>
      </w:r>
      <w:r>
        <w:rPr/>
        <w:t xml:space="preserve"> – руководит образовательным учреждением и выполняет функции его единоличного исполнительного органа.          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Заместители директора</w:t>
      </w:r>
      <w:r>
        <w:rPr/>
        <w:t xml:space="preserve"> (по УВР, по ВР, заведующий хозяйством): - осуществляют управление учебно-воспитательным процесса, обеспечивают его безопасност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i/>
        </w:rPr>
        <w:t>Методические объединения</w:t>
      </w:r>
      <w:r>
        <w:rPr/>
        <w:t xml:space="preserve"> (начальных классов, учителей химии, биологии, географии, ОБЖ и физкультуры; физико-математического цикла, гуманитарного цикла, классных руководителей)- решают вопросы научно-методического обеспечения  образовательного процесса в школе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ab/>
        <w:t>3.2. Каково распределение административных обязанностей в педагогическом коллективе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Директор</w:t>
      </w:r>
      <w:r>
        <w:rPr/>
        <w:t xml:space="preserve"> – руководит школой;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Заместитель директора  по УВР</w:t>
      </w:r>
      <w:r>
        <w:rPr/>
        <w:t xml:space="preserve"> – организует учебно-воспитательный процесс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Заместитель директора по ВР</w:t>
      </w:r>
      <w:r>
        <w:rPr/>
        <w:t xml:space="preserve"> -  осуществляет реализацию воспитательной программы школы; организует внеклассные мероприяти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школы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строится на принципах единоначалия и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3.3.Основные формы координации деятельности аппарата управления образовательного учреждения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- совещание при директоре;</w:t>
      </w:r>
    </w:p>
    <w:p>
      <w:pPr>
        <w:pStyle w:val="Normal"/>
        <w:spacing w:before="0" w:after="0"/>
        <w:contextualSpacing/>
        <w:jc w:val="both"/>
        <w:rPr/>
      </w:pPr>
      <w:r>
        <w:rPr/>
        <w:t>- заседания педагогического сове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- заседания методического сове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3.4. Применение вычислительной техники в управлении подразделениями:</w:t>
      </w:r>
    </w:p>
    <w:p>
      <w:pPr>
        <w:pStyle w:val="Normal"/>
        <w:spacing w:before="0" w:after="0"/>
        <w:contextualSpacing/>
        <w:jc w:val="both"/>
        <w:rPr/>
      </w:pPr>
      <w:r>
        <w:rPr/>
        <w:t>а) наличие рабочего места (компьютер, принтер, сканер, ксерокс) у директора, заместителей директора;</w:t>
      </w:r>
    </w:p>
    <w:p>
      <w:pPr>
        <w:pStyle w:val="Normal"/>
        <w:spacing w:before="0" w:after="0"/>
        <w:contextualSpacing/>
        <w:jc w:val="both"/>
        <w:rPr/>
      </w:pPr>
      <w:r>
        <w:rPr/>
        <w:t>б) выход в интерн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4. Контингент образовате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4.1. Общая численность обучающихся (указать соответствие численности обучающихся лицензионному нормативу</w:t>
      </w:r>
      <w:r>
        <w:rPr/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В пером полугодии  2019 года общая численность учащихся в школе: 111 учеников,  норматив: 404 учащихс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ервой ступени: в 1 – 4 классах обучалось 48 учащихс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второй ступени: в 5- 9 классах обучалось 47 учащихс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третьей ступени: в 10 - 11 классах обучалось 16 уча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о втором полугодии 2018 года общая численность учащихся в школе: 110 учеников,  норматив: 404 учащихс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ервой ступени: в 1 – 4 классах обучалось 42 учащихс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второй ступени: в 5- 9 классах обучалось 52 уча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на третьей ступени: в 10 - 11 классах обучалось 12 учащихс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4.2.  Наличие и комплектование классов  по типам</w:t>
      </w:r>
      <w:r>
        <w:rPr/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 2019 учебном году в школе сформировано 11 класс- комплектов: </w:t>
      </w:r>
    </w:p>
    <w:p>
      <w:pPr>
        <w:pStyle w:val="Normal"/>
        <w:spacing w:before="0" w:after="0"/>
        <w:contextualSpacing/>
        <w:jc w:val="both"/>
        <w:rPr/>
      </w:pPr>
      <w:r>
        <w:rPr/>
        <w:t>- на первой ступени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щеобразовательные классы (1, 2, 3, 4);</w:t>
      </w:r>
    </w:p>
    <w:p>
      <w:pPr>
        <w:pStyle w:val="Normal"/>
        <w:spacing w:before="0" w:after="0"/>
        <w:contextualSpacing/>
        <w:jc w:val="both"/>
        <w:rPr/>
      </w:pPr>
      <w:r>
        <w:rPr/>
        <w:t>- на второй ступени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щеобразовательные классы (5, 6, 7, 8, 9);</w:t>
      </w:r>
    </w:p>
    <w:p>
      <w:pPr>
        <w:pStyle w:val="Normal"/>
        <w:spacing w:before="0" w:after="0"/>
        <w:contextualSpacing/>
        <w:jc w:val="both"/>
        <w:rPr/>
      </w:pPr>
      <w:r>
        <w:rPr/>
        <w:t>- на третьей ступени обучения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общеобразовательные  (10, 11);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5. Результативность образовательной деятельнос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 xml:space="preserve">5.1. Освоение обучающимися  образовательных стандартов (обязательного минимума содержания образования)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Учебный материал к концу учебного года пройден в соответствии с рабочими учебными программами.  Обязательный минимум практических, лабораторных и контрольных работ  выполнен.</w:t>
      </w:r>
    </w:p>
    <w:p>
      <w:pPr>
        <w:pStyle w:val="Normal"/>
        <w:spacing w:before="0" w:after="0"/>
        <w:contextualSpacing/>
        <w:rPr/>
      </w:pPr>
      <w:r>
        <w:rPr/>
        <w:tab/>
        <w:t xml:space="preserve">   В целях выполнения рабочих учебных программ по всем предметам учебного плана до конца учебного года проведена корректировка календарного планирования,  задействованы резервные часы, часть тем дана для самостоятельного изучения с последующим контролем, проведены дополнительные уроки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 </w:t>
      </w:r>
      <w:r>
        <w:rPr/>
        <w:tab/>
        <w:t>По итогам внутри школьного контроля качество выполнения программ составило 98%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ab/>
        <w:t xml:space="preserve"> </w:t>
      </w:r>
      <w:r>
        <w:rPr>
          <w:b/>
        </w:rPr>
        <w:t>Уровень обученности и качество образования за последние 3 года:</w:t>
      </w:r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60"/>
        <w:gridCol w:w="1984"/>
        <w:gridCol w:w="1843"/>
        <w:gridCol w:w="184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полугодие 201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ень обу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3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%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Итоги обучения за 2018 - 2019 год (начальная школа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68"/>
        <w:gridCol w:w="2512"/>
        <w:gridCol w:w="298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, 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лимова Е.Н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илижанинова В.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2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Старцева С.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6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Старцева М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</w:rPr>
              <w:t>95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ab/>
        <w:t xml:space="preserve">Средняя успеваемость составила 95 %, качество 31%. По решению родителей и педсовета, Лобанов Роман переведен с академической задолженностью в 3 класс по предметам: математика, русский язык, английский язык; Калова Настя переведена с академической задолженностью в 4 класс по предметам: русский язык и математика; Лобанова Вика переведена с академической задолженностью в 4 класс по предметам: английский язык и математика. Учащимся будут предложены сроки пересдач осенью. Учителям необходимо организовать индивидуальные методы работы с неуспевающими учащимися.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center" w:pos="7285" w:leader="none"/>
        </w:tabs>
        <w:jc w:val="center"/>
        <w:rPr/>
      </w:pPr>
      <w:r>
        <w:rPr>
          <w:b/>
        </w:rPr>
        <w:t>Итоги 2018 - 2019 учебного года  5-9 классы (основная школа)</w:t>
      </w:r>
    </w:p>
    <w:p>
      <w:pPr>
        <w:pStyle w:val="Normal"/>
        <w:tabs>
          <w:tab w:val="clear" w:pos="708"/>
          <w:tab w:val="left" w:pos="379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6"/>
        <w:gridCol w:w="992"/>
        <w:gridCol w:w="1134"/>
        <w:gridCol w:w="1134"/>
        <w:gridCol w:w="1984"/>
      </w:tblGrid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/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(8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(12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(4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(14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(9 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ют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%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с одной 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пев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го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редняя успеваемость составила 94 %, качество 21%. Калова Алина условно переведена в 7 класс с академической задолженностью по английскому языку, Токарев Илья переведен с академической задолженностью в 8 класс по физике. В 9 классе Ракин Михаил обучался, повторно на очно-заочном обучении. Все учащиеся 9 класса допущены к сдаче ГИА.</w:t>
      </w:r>
    </w:p>
    <w:p>
      <w:pPr>
        <w:pStyle w:val="Normal"/>
        <w:jc w:val="both"/>
        <w:rPr/>
      </w:pPr>
      <w:r>
        <w:rPr/>
        <w:tab/>
        <w:t xml:space="preserve"> Необходимо учителям поработать над результативность обучения, применяя индивидуальные работы со слабыми учащимися и одаренными обучающимися, разнообразить методы обучения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Итоги 2018 - 2019 учебного года 10-11 классы (средняя школ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/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(7 ч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(9 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ют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с одной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, вызывающие опа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го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певаемость в 10-11 классах составляем 100%, но качество в 10 классе составляет 0%, поэтому учителям нужно усилить работу в первую очередь с учащимися, имеющими по 1 "3" по предметам, по итогам года. Качество 11  класса на среднем уровне. И по итогам года 11 класс все допущены к ГИА в форме ЕГЭ.</w:t>
      </w:r>
    </w:p>
    <w:p>
      <w:pPr>
        <w:pStyle w:val="Style19"/>
        <w:spacing w:before="0" w:after="0"/>
        <w:jc w:val="center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Emphasis"/>
          <w:b/>
          <w:i w:val="false"/>
          <w:iCs/>
        </w:rPr>
        <w:t xml:space="preserve">Результаты государственной (итоговой) аттестации выпускников </w:t>
      </w:r>
    </w:p>
    <w:p>
      <w:pPr>
        <w:pStyle w:val="Style19"/>
        <w:spacing w:before="0" w:after="0"/>
        <w:jc w:val="center"/>
        <w:rPr>
          <w:b/>
          <w:b/>
          <w:i/>
          <w:i/>
          <w:iCs/>
        </w:rPr>
      </w:pPr>
      <w:r>
        <w:rPr>
          <w:rStyle w:val="Emphasis"/>
          <w:b/>
          <w:i w:val="false"/>
          <w:iCs/>
        </w:rPr>
        <w:t xml:space="preserve"> </w:t>
      </w:r>
      <w:r>
        <w:rPr>
          <w:rStyle w:val="Emphasis"/>
          <w:b/>
          <w:i w:val="false"/>
          <w:iCs/>
        </w:rPr>
        <w:t>в 2018 /2019 учебном году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>Проведение  государственной (итоговой) аттестации выпускников в форме ЕГЭ, ОГЭ – одно из основных направлений в создании независимой государственной системы оценки качества образования. В течение учебного года педагогическим коллективом школы проводилась большая планомерная работа по подготовке учащихся 9 - 11 классов к государственной (итоговой) аттестации. С сентября по май ежемесячно проводились тренировочные и диагностические работы по русскому языку, математике через систему СтатГрад на платной и бесплатной основе. Также для учащихся  9 и 11 классов были кружки и элективные курсы по русскому языку, математик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Анализ проведенных пробных экзаменов показал: учащиеся 11 класса недостаточно хорошо и ответственно относятся к предстоящей аттестации, потенциал их возможностей не реализован в полном объеме. 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ab/>
      </w:r>
    </w:p>
    <w:p>
      <w:pPr>
        <w:pStyle w:val="Style19"/>
        <w:spacing w:before="0" w:after="0"/>
        <w:jc w:val="center"/>
        <w:rPr/>
      </w:pPr>
      <w:r>
        <w:rPr>
          <w:rStyle w:val="Emphasis"/>
          <w:b/>
          <w:i w:val="false"/>
          <w:iCs/>
        </w:rPr>
        <w:t>Результаты государственной (итоговой) аттестации выпускников 9 класса</w:t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  <w:i w:val="false"/>
          <w:iCs/>
        </w:rPr>
        <w:t xml:space="preserve"> </w:t>
      </w:r>
      <w:r>
        <w:rPr>
          <w:rStyle w:val="Emphasis"/>
          <w:b/>
          <w:i w:val="false"/>
          <w:iCs/>
        </w:rPr>
        <w:t>в 2018 /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государственной итоговой аттестации допущено 9 учащихся 9-го класса, что составляет 100 % от общего количества выпускников основной школы. Государственная итоговая аттестация для выпускников 9-ого класса проводилась традиционно в формате ОГЭ. Обучающиеся сдавали четыре обязательных экзамена: русский язык и математику, остальные предметы выпускники выбирали самостоятельно в соответствии со своими приорите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по результатам государственной (итоговой)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– ОГЭ за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(9 класс) - ОГЭ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34"/>
        <w:gridCol w:w="2898"/>
        <w:gridCol w:w="2059"/>
      </w:tblGrid>
      <w:tr>
        <w:trPr>
          <w:trHeight w:val="2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,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,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(9 класс) – ОГЭ</w:t>
      </w:r>
    </w:p>
    <w:tbl>
      <w:tblPr>
        <w:tblW w:w="49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35"/>
        <w:gridCol w:w="2821"/>
        <w:gridCol w:w="2093"/>
      </w:tblGrid>
      <w:tr>
        <w:trPr>
          <w:trHeight w:val="2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,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,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Style19"/>
        <w:spacing w:before="0" w:after="0"/>
        <w:jc w:val="center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/>
        <w:t>Результаты участия выпускников 9 класса  в  ОГЭ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986"/>
        <w:gridCol w:w="1417"/>
        <w:gridCol w:w="1418"/>
        <w:gridCol w:w="1134"/>
        <w:gridCol w:w="127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./качество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>100/4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ик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>100/6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>100/6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щикова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щикова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/>
              <w:t>100/67</w:t>
            </w:r>
          </w:p>
        </w:tc>
      </w:tr>
    </w:tbl>
    <w:p>
      <w:pPr>
        <w:pStyle w:val="Style19"/>
        <w:spacing w:before="0" w:after="0"/>
        <w:jc w:val="center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/>
        <w:tab/>
        <w:t xml:space="preserve">По итогах экзаменов 9 класса, 1 учащийся, Ракин Михаил, оставлен на пересдачу в дополнительный сентябрьский период. 2 учащиеся пересдавали экзамены в резервные дни в июне. 8 учащиеся прошли итоговую аттестацию и получили документ об образовании в июне, 1 учащийся получил аттестат в сентябр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rStyle w:val="Emphasis"/>
          <w:b/>
          <w:b/>
          <w:i w:val="false"/>
          <w:i w:val="false"/>
          <w:iCs/>
        </w:rPr>
      </w:pPr>
      <w:r>
        <w:rPr>
          <w:b/>
        </w:rPr>
      </w:r>
    </w:p>
    <w:p>
      <w:pPr>
        <w:pStyle w:val="Style19"/>
        <w:spacing w:before="0" w:after="0"/>
        <w:jc w:val="center"/>
        <w:rPr/>
      </w:pPr>
      <w:r>
        <w:rPr>
          <w:rStyle w:val="Emphasis"/>
          <w:b/>
          <w:i w:val="false"/>
          <w:iCs/>
        </w:rPr>
        <w:t>Результаты государственной (итоговой) аттестации выпускников 11 класса</w:t>
      </w:r>
    </w:p>
    <w:p>
      <w:pPr>
        <w:pStyle w:val="Style19"/>
        <w:spacing w:before="0" w:after="0"/>
        <w:jc w:val="center"/>
        <w:rPr>
          <w:b/>
          <w:b/>
          <w:i/>
          <w:i/>
          <w:iCs/>
        </w:rPr>
      </w:pPr>
      <w:r>
        <w:rPr>
          <w:rStyle w:val="Emphasis"/>
          <w:b/>
          <w:i w:val="false"/>
          <w:iCs/>
        </w:rPr>
        <w:t xml:space="preserve"> </w:t>
      </w:r>
      <w:r>
        <w:rPr>
          <w:rStyle w:val="Emphasis"/>
          <w:b/>
          <w:i w:val="false"/>
          <w:iCs/>
        </w:rPr>
        <w:t>в 2018 /2019 учебном году</w:t>
      </w:r>
    </w:p>
    <w:p>
      <w:pPr>
        <w:pStyle w:val="Normal"/>
        <w:jc w:val="both"/>
        <w:rPr/>
      </w:pPr>
      <w:r>
        <w:rPr/>
        <w:tab/>
        <w:t>К государственной итоговой аттестации допущено 9 учащихся 11-го класса, что составляет 100 % от общего количества выпускников средней школы. Государственная итоговая аттестация для выпускников 11-ого класса проводилась традиционно в формате ЕГЭ. Обучающиеся сдавали два обязательных экзамена: русский язык и математику (базовый и профильный уровень). Количество остальных предметов выпускники выбирали самостоятельно в соответствии со своими приоритетами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center"/>
        <w:rPr>
          <w:rStyle w:val="StrongEmphasis"/>
          <w:bCs/>
        </w:rPr>
      </w:pPr>
      <w:r>
        <w:rPr>
          <w:rStyle w:val="StrongEmphasis"/>
          <w:bCs/>
        </w:rPr>
        <w:t>Сравнение результатов ЕГЭ -  за 3 года по математике и русскому языку</w:t>
      </w:r>
    </w:p>
    <w:p>
      <w:pPr>
        <w:pStyle w:val="Style19"/>
        <w:spacing w:before="0" w:after="0"/>
        <w:ind w:firstLine="708"/>
        <w:jc w:val="center"/>
        <w:rPr>
          <w:rStyle w:val="StrongEmphasis"/>
          <w:bCs/>
        </w:rPr>
      </w:pPr>
      <w:r>
        <w:rPr/>
      </w:r>
    </w:p>
    <w:tbl>
      <w:tblPr>
        <w:tblW w:w="81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7"/>
        <w:gridCol w:w="1843"/>
        <w:gridCol w:w="1458"/>
        <w:gridCol w:w="1458"/>
      </w:tblGrid>
      <w:tr>
        <w:trPr/>
        <w:tc>
          <w:tcPr>
            <w:tcW w:w="3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Предм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Средний тестовый бал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Средний тестовый бал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редний тестовый балл</w:t>
            </w:r>
          </w:p>
        </w:tc>
      </w:tr>
      <w:tr>
        <w:trPr>
          <w:trHeight w:val="452" w:hRule="atLeast"/>
        </w:trPr>
        <w:tc>
          <w:tcPr>
            <w:tcW w:w="3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2017 г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201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rStyle w:val="StrongEmphasis"/>
                <w:bCs/>
              </w:rPr>
              <w:t>2019</w:t>
            </w:r>
          </w:p>
        </w:tc>
      </w:tr>
      <w:tr>
        <w:trPr>
          <w:trHeight w:val="249" w:hRule="atLeast"/>
        </w:trPr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Все учащиеся преодолели минимальный порог, и соответственно получили аттестат о среднем общем образовании, что говорит о стабильной подготовке к экзамен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/>
          <w:bCs/>
          <w:i/>
        </w:rPr>
        <w:tab/>
        <w:t xml:space="preserve">    </w:t>
      </w:r>
      <w:r>
        <w:rPr/>
        <w:t>Результаты участия выпускников 11 класса в ЕГЭ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32"/>
        <w:gridCol w:w="1255"/>
        <w:gridCol w:w="1410"/>
        <w:gridCol w:w="913"/>
        <w:gridCol w:w="1362"/>
        <w:gridCol w:w="141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давш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.балл п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hanging="16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00" w:val="clear"/>
              </w:rPr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мянцева С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-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00" w:val="clear"/>
              </w:rPr>
            </w:pPr>
            <w:r>
              <w:rPr/>
              <w:t>Математика (профильный уровен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селева А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-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00" w:val="clear"/>
              </w:rPr>
            </w:pPr>
            <w:r>
              <w:rPr/>
              <w:t>Математика (базовый уровен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селева А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00" w:val="clear"/>
              </w:rPr>
            </w:pPr>
            <w:r>
              <w:rPr/>
              <w:t xml:space="preserve">Обществозна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имонина Е.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-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00" w:val="clear"/>
              </w:rPr>
            </w:pPr>
            <w:r>
              <w:rPr/>
              <w:t xml:space="preserve">Биолог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.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имонина Е.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-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веров А.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-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кольщикова Ю.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-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мянцева С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хеева А.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сегова Н.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  <w:tab/>
      </w:r>
      <w:r>
        <w:rPr/>
        <w:t>Экзамены 11 класса сданы удовлетворительно. Выпускники показали хорошие результаты, пройдя минимальный порог, 1 учащийся не набрал минимальных баллов по обществознанию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both"/>
        <w:rPr>
          <w:bCs/>
          <w:caps/>
        </w:rPr>
      </w:pPr>
      <w:r>
        <w:rPr>
          <w:bCs/>
        </w:rPr>
        <w:tab/>
        <w:t xml:space="preserve">В целях повышения уровня знаний, умений и навыков, уровня  воспитанности учеников в школе ежегодно проводятся внеурочные мероприятия: конкурсы, литературные праздники, конференции, интеллектуальные игры и марафоны (всероссийского и районного значения): "Олимпус",  "Кенгуру", «КИТ»,  дистанционные олимпиады и блиц-турниры. Традиционным является проведение предметных недель по всем образовательным областям. </w:t>
      </w:r>
    </w:p>
    <w:p>
      <w:pPr>
        <w:pStyle w:val="Style19"/>
        <w:shd w:fill="FFFFFF" w:val="clear"/>
        <w:spacing w:before="0" w:after="0"/>
        <w:contextualSpacing/>
        <w:rPr>
          <w:b/>
          <w:b/>
        </w:rPr>
      </w:pPr>
      <w:r>
        <w:rPr/>
        <w:tab/>
        <w:t>Способные ребята участвуют в школьных, районных, областных олимпиадах, занимают призовые места. Последние годы проходят школьные олимпиады и в начальных классах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hd w:fill="FFFF00" w:val="clear"/>
        </w:rPr>
      </w:pPr>
      <w:r>
        <w:rPr>
          <w:b/>
        </w:rPr>
        <w:t>Результаты участия в районных олимпиадах (за последние 3 года)</w:t>
      </w:r>
    </w:p>
    <w:p>
      <w:pPr>
        <w:pStyle w:val="Normal"/>
        <w:spacing w:before="0" w:after="0"/>
        <w:contextualSpacing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51"/>
        <w:gridCol w:w="851"/>
        <w:gridCol w:w="1843"/>
        <w:gridCol w:w="850"/>
        <w:gridCol w:w="241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.И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ов Дании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ук Констант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цева Людми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цева Вале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мысов Савел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линин Паве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кольщикова Ал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ц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нжин А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алкова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сегова Н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иселева А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рошенко Г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егов Анто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цева Таи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аварин Константин Нерадовский Дени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зносиков Дмитрий Старцева Екатер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ков Влади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зкуль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зкуль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ольщикова Ю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рнышева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веров А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рошенко Г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иселева А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рошенко Г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нжин А.Н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Улья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ов Дании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ых Эльв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цева Екатер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нышева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верова Л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гов А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нжин А.Н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5.2.Результативность реализации здоровьесберегающих технологий при осуществлении учебно-воспитательного процесса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Педагогический коллектив школы работает над созданием и развитием здоровьесберегающей среды в образовательном процессе. Школа не может влиять на все виды заболеваний, но в образовательном учреждении есть возможность организации профилактической работы по сокращению уровня таких заболеваний, как ЦНС, миопия, ортопедические откло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Основные направления работы школы по обеспечению здоровьесберегающей среды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реализация педагогической системы психолого-социального сопровождения учащихся на каждом возрастном этап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обеспечение условий для сохранения и укрепления здоровья учащихся и педагог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создание активной образовательной среды с целью формирования устойчивой мотивации здорового образа жизн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</w:t>
      </w:r>
      <w:r>
        <w:rPr/>
        <w:t>Действия педагогического коллектива по созданию здоровьесберегающих условий в школе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6. Содержание 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ab/>
        <w:t>6.1. Принципы составления учебного план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Учебный план школы</w:t>
      </w:r>
      <w:r>
        <w:rPr>
          <w:lang w:eastAsia="ru-RU"/>
        </w:rPr>
        <w:t xml:space="preserve"> как нормативный акт, устанавливающий перечень учебных предметов и объём учебного времени, отводимого на их изучение по уровням общего образования,  составлен с учетом  реализуемых в образовательном учреждении общеобразовательных программ  и изменений, происходящих в школе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lang w:eastAsia="ru-RU"/>
        </w:rPr>
        <w:t>ориентация школьного образования на достижение выпускниками социальной зрелост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защита обучающихся от некачественного образова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звитие в процессе обучения продуктивных видов и способов деятельности уче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</w:t>
      </w:r>
      <w:r>
        <w:rPr>
          <w:b/>
        </w:rPr>
        <w:t>Учебный план</w:t>
      </w:r>
      <w:r>
        <w:rPr/>
        <w:t xml:space="preserve"> обеспечивает реализацию программ общего образования в соответствии с Федеральными государственными образовательными стандартами и  федеральным компонентом образовательного стандарта и  направлен на формирование гармонически развитой личности, на адаптацию обучающихся к современным условиям жизни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ОШ» с. Спаспоруб разработан на основе: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 нормативно-правовых документов федерального уровня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. Федеральный закон от 29 декабря 2012 г. N 273-ФЗ</w:t>
      </w:r>
      <w:r>
        <w:rPr>
          <w:bCs/>
          <w:lang w:eastAsia="ru-RU"/>
        </w:rPr>
        <w:t>"Об образовании в Российской Федерации"</w:t>
      </w:r>
      <w:r>
        <w:rPr>
          <w:lang w:eastAsia="ru-RU"/>
        </w:rPr>
        <w:t xml:space="preserve">. </w:t>
      </w:r>
      <w:r>
        <w:rPr>
          <w:bCs/>
          <w:lang w:eastAsia="ru-RU"/>
        </w:rPr>
        <w:t>Принят Государственной Думой 21 декабря 2012 года</w:t>
      </w:r>
      <w:r>
        <w:rPr>
          <w:lang w:eastAsia="ru-RU"/>
        </w:rPr>
        <w:t xml:space="preserve">. </w:t>
      </w:r>
      <w:r>
        <w:rPr>
          <w:bCs/>
          <w:lang w:eastAsia="ru-RU"/>
        </w:rPr>
        <w:t>Одобрен Советом Федерации 26 декабря 2012 года</w:t>
      </w:r>
      <w:r>
        <w:rPr>
          <w:lang w:eastAsia="ru-RU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.  Приказ Министерства образования и науки РФ от 26 ноября 2010 г. № 1241, зарегистрирован Минюстом России 22 декабря 2009г. рег.№17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3. Приказ Министерства образования и науки РФ от 26 ноября 2010г.рег. №1241, зарегистрирован Минюстом России 4 февраля 2011 г.рег.№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.№373»;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4. Приказ Министерства образования и науки РФ от 22 декабря 2011 г.№2357, зарегистрирован Минюстом России 12 декабря 2011г.рег.№22540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.№373»;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5.  Приказ Министерства образования и науки РФ от 27 декабря 2011г.рег.№2885, зарегистрирован Минюстом России 21 февраля 2012г.рег.№23290 «Об утверждении федеральных перечней учебников, рекомендованных (допущенных) к использованию в образовательном процессе ив образовательных  учреждениях, реализующих образовательные программы общего образования и имеющих государственную регистрацию»;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6. Приказ Министерства образования и науки от 4 октября 2010г.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,  зарегистрирован в Минюсте РФ 8 февраля 2010г., рег.№16299;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7.   Постановление Главного государственного санитарного врача РФ от 29 декабря 2010г.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о в Минюсте РФ 3 марта 2011г., рег.№ 19993; </w:t>
      </w:r>
    </w:p>
    <w:p>
      <w:pPr>
        <w:pStyle w:val="Header"/>
        <w:spacing w:before="0" w:after="0"/>
        <w:contextualSpacing/>
        <w:jc w:val="both"/>
        <w:rPr>
          <w:lang w:eastAsia="ru-RU"/>
        </w:rPr>
      </w:pPr>
      <w:r>
        <w:rPr/>
        <w:tab/>
        <w:t>8. Приказ Министерства образования РК от 30 августа 2011года №1181, № 94 от 18.04.2012 г. «О внесении изменений в  базисный учебный  план начального общего образования для образовательных учреждений Республики Коми и примерные учебные планы начального общего образования для образовательных учреждений Республики Коми с изучением коми языка как родного и с изучением коми языка как неродного,  утвержденные  приказом  Министерства образования и высшей школы Республики Коми  от 18.05.2005 № 107 и №613 от 06.05.2011 г. «Об обеспечении изучения коми языка»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-3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структивно-методическое письмо МО РК от 19.05.2011 года № 02-02/196 «Об изучении коми языка в общеобразовательных учреждениях Республики Коми»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10.Концепция образования этнокультурной направленности в Республике Коми (приказ Министерства образования Республики Коми от 13.12.2010 года № 310) 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jc w:val="both"/>
        <w:rPr/>
      </w:pPr>
      <w:r>
        <w:rPr/>
        <w:t xml:space="preserve">11. Приказ Министерства образования и науки РФ от 31.12.2015 года № 1576 «О внесении изменений в ФГОС НОО, утвержденный приказом Минобрнауки РФ от 06.10.2009 года № 373» (изменения в ФГОС НОО: дополнены предметными результатами по родному языку и литературному чтению на родном языке, внесены изменения в предметную область «Филология» учебного плана, в структуру рабочих программ учебных предметов, курсов и курсов внеурочной деятельности). 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jc w:val="both"/>
        <w:rPr/>
      </w:pPr>
      <w:r>
        <w:rPr/>
        <w:t>12. Письмо Министерства образования, науки и молодежной политики РК от 14.05.2018 № 03-14/16 «О некоторых вопросах формирования учебного план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3.</w:t>
      </w:r>
      <w:r>
        <w:rPr>
          <w:lang w:eastAsia="ru-RU"/>
        </w:rPr>
        <w:t xml:space="preserve"> Устав МБОУ «СОШ» с. Спаспоруб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и др.нормативно-правовых документов регионального уровня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предоставить каждому ребенку в соответствии с его основным правом на получение полного образования возможности реализации этого права в получении начального общего, основного общего и среднего общего образования на основе дифференциации обучения с учетом системно-деятельностного подх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>
          <w:b/>
          <w:u w:val="single"/>
        </w:rPr>
        <w:t>Задачи</w:t>
      </w:r>
      <w:r>
        <w:rPr>
          <w:b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>-удовлетворение образовательных потребностей обучающихся, родителей (законных представителей), социума, целей и задач учебно-воспитательного процесса  МБОУ «СОШ» с. Спаспоруб;</w:t>
      </w:r>
    </w:p>
    <w:p>
      <w:pPr>
        <w:pStyle w:val="Normal"/>
        <w:spacing w:before="0" w:after="0"/>
        <w:contextualSpacing/>
        <w:jc w:val="both"/>
        <w:rPr/>
      </w:pPr>
      <w:r>
        <w:rPr/>
        <w:t>-гарантированные знания опорного учебного материала на уровне требований начального общего, основного общего и среднего обще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формирование общей культуры, духовно-нравственное, социальное, личностное, интеллектуальное развитие обучаю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>-сохранение и укрепление физического и психического здоровья и безопасности обучающихся, обеспечение их эмоционального благополуч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развитие творческих способностей школьников с учетом их индивидуальных особенностей; </w:t>
      </w:r>
    </w:p>
    <w:p>
      <w:pPr>
        <w:pStyle w:val="Normal"/>
        <w:spacing w:before="0" w:after="0"/>
        <w:contextualSpacing/>
        <w:jc w:val="both"/>
        <w:rPr/>
      </w:pPr>
      <w:r>
        <w:rPr/>
        <w:t>- сохранение и поддержка индивидуальности каждого ребенка;</w:t>
      </w:r>
    </w:p>
    <w:p>
      <w:pPr>
        <w:pStyle w:val="Normal"/>
        <w:spacing w:before="0" w:after="0"/>
        <w:contextualSpacing/>
        <w:jc w:val="both"/>
        <w:rPr/>
      </w:pPr>
      <w:r>
        <w:rPr/>
        <w:t>-предоставление каждому ребенку опыта и средств ощущать себя субъектом отношений с людьми, с миром, с собой, способным к самореализации в образовательных и других видах деятельности.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/>
      </w:pPr>
      <w:r>
        <w:rPr/>
        <w:tab/>
        <w:t xml:space="preserve">В соответствии с требованиями СанПин </w:t>
      </w:r>
      <w:r>
        <w:rPr>
          <w:rFonts w:eastAsia="@Arial Unicode MS"/>
        </w:rPr>
        <w:t>МБОУ «СОШ» с. Спаспоруб определяет режим работы: 5</w:t>
        <w:noBreakHyphen/>
        <w:t>дневная учебная неделя для обучающихся 1-4 классов и 6</w:t>
        <w:noBreakHyphen/>
        <w:t>дневная учебная неделя для обучающихся 5 – 11 классов. Продолжительность учебного года составляет: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>
          <w:rFonts w:eastAsia="@Arial Unicode MS"/>
        </w:rPr>
      </w:pPr>
      <w:r>
        <w:rPr>
          <w:rFonts w:eastAsia="@Arial Unicode MS"/>
        </w:rPr>
        <w:t>1 класс – 33 недели;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>
          <w:rFonts w:eastAsia="@Arial Unicode MS"/>
        </w:rPr>
      </w:pPr>
      <w:r>
        <w:rPr>
          <w:rFonts w:eastAsia="@Arial Unicode MS"/>
        </w:rPr>
        <w:t>2-4, 9, 11 классы – 34 недели;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>
          <w:rFonts w:eastAsia="@Arial Unicode MS"/>
        </w:rPr>
      </w:pPr>
      <w:r>
        <w:rPr>
          <w:rFonts w:eastAsia="@Arial Unicode MS"/>
        </w:rPr>
        <w:t>5-7 классы – 35 недель;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>
          <w:rFonts w:eastAsia="@Arial Unicode MS"/>
        </w:rPr>
      </w:pPr>
      <w:r>
        <w:rPr>
          <w:rFonts w:eastAsia="@Arial Unicode MS"/>
        </w:rPr>
        <w:t>8 и 10 классы – 36 недель.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/>
      </w:pPr>
      <w:r>
        <w:rPr>
          <w:rFonts w:eastAsia="@Arial Unicode MS"/>
        </w:rPr>
        <w:tab/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>
          <w:rFonts w:eastAsia="@Arial Unicode MS"/>
        </w:rPr>
      </w:pPr>
      <w:r>
        <w:rPr>
          <w:rFonts w:eastAsia="@Arial Unicode MS"/>
        </w:rPr>
        <w:tab/>
        <w:t>Продолжительность урока  во 2 – 11 классах не превышает 45 минут,  в 1 классе используется «ступенчатый» режим — 35 минут - в первом полугодии и 45 минут – во втором полугодии.</w:t>
      </w:r>
      <w:r>
        <w:rPr/>
        <w:t xml:space="preserve"> Продолжительность урока для первого класса – 35 мин (не более трёх уроков в первой четверти), (со второй четверти – 35 мин. не более 4-х уроков). 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/>
      </w:pPr>
      <w:r>
        <w:rPr>
          <w:rFonts w:eastAsia="@Arial Unicode MS"/>
        </w:rPr>
        <w:tab/>
        <w:t>Учебный план рассчитан на максимальный объем учебной нагрузки при 5-дневной неделе в 1-х классах – 21 час, при 5-дневной неделе – 23 часа во 2-4 классах, 32 часа – в 5 классе, 33 часа – в 6 классе, 35 часов в 7 классе, по 36 часов в 8 и 9 классах, по 37 часов в 10-11 классах.</w:t>
      </w:r>
    </w:p>
    <w:p>
      <w:pPr>
        <w:pStyle w:val="Normal"/>
        <w:spacing w:before="0" w:after="0"/>
        <w:ind w:firstLine="339"/>
        <w:contextualSpacing/>
        <w:jc w:val="both"/>
        <w:rPr/>
      </w:pPr>
      <w:r>
        <w:rPr/>
        <w:tab/>
        <w:t>Учебный план состоит из:</w:t>
      </w:r>
    </w:p>
    <w:p>
      <w:pPr>
        <w:pStyle w:val="Normal"/>
        <w:spacing w:before="0" w:after="0"/>
        <w:contextualSpacing/>
        <w:jc w:val="both"/>
        <w:rPr/>
      </w:pPr>
      <w:r>
        <w:rPr/>
        <w:t>- федерального компонента, на который отводится не менее 75 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этнокультурного компонента – не менее 10 %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>- компонента образовательного учреждения (школьного компонента) – не менее 10 %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ab/>
        <w:t>В федеральном компоненте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 Базовый компонент сохранен полностью, номенклатура обязательных предметов представлена в полном объеме.</w:t>
      </w:r>
    </w:p>
    <w:p>
      <w:pPr>
        <w:pStyle w:val="Normal"/>
        <w:spacing w:before="0" w:after="0"/>
        <w:contextualSpacing/>
        <w:jc w:val="both"/>
        <w:rPr>
          <w:rFonts w:eastAsia="@Arial Unicode MS"/>
          <w:b/>
          <w:b/>
        </w:rPr>
      </w:pPr>
      <w:r>
        <w:rPr>
          <w:rFonts w:eastAsia="Calibri"/>
        </w:rPr>
        <w:tab/>
        <w:t>Часы этнокультурного и школьного компонента образовательного учреждения используются для углубленного изучения учебных предметов федерального компонента базисного учебного плана, для ведения новых учебных предметов.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  <w:t>Особенности начального обще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ab/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/>
      </w:pPr>
      <w:r>
        <w:rPr>
          <w:b/>
          <w:lang w:eastAsia="ru-RU"/>
        </w:rPr>
        <w:t xml:space="preserve">            </w:t>
      </w:r>
      <w:r>
        <w:rPr>
          <w:b/>
          <w:lang w:eastAsia="ru-RU"/>
        </w:rPr>
        <w:t>Обязательная часть</w:t>
      </w:r>
      <w:r>
        <w:rPr>
          <w:lang w:eastAsia="ru-RU"/>
        </w:rPr>
        <w:t xml:space="preserve"> учебного  плана определяет состав учебных предметов, учебное время, отводимое на их изучение по классам (годам) обучения, перечень обязательных предметных областей: русский язык и литературное чтение, родной язык и литературное чтение на русском языке, иностранный язык,  математика и информатика, обществознание и естествознание, основы религиозных культур  и  светской этики, искусство, технология, физическая культур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 xml:space="preserve">Часть, формируемая  участниками  образовательного процесса </w:t>
      </w:r>
      <w:r>
        <w:rPr>
          <w:lang w:eastAsia="ru-RU"/>
        </w:rPr>
        <w:t xml:space="preserve">обеспечивает реализацию индивидуальных потребностей. Время, отводимое на данную часть внутри допустимой недельной нагрузки обучающихся, использовано на  введение учебных предметов,  обеспечивающих различные интересы обучающихся:  </w:t>
      </w:r>
      <w:r>
        <w:rPr/>
        <w:t xml:space="preserve">«Коми язык как государственный» (2- 4 классы). </w:t>
      </w:r>
      <w:r>
        <w:rPr>
          <w:rFonts w:eastAsia="Calibri"/>
        </w:rPr>
        <w:t>В учебном плане представлены предметные области, которые конкретизируются учебными предметами: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>русский язык и литературное чтение (русский язык, литературное чтение)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одной язык и литературное чтение на родном языке (родной (русский язык и </w:t>
      </w:r>
      <w:r>
        <w:rPr>
          <w:sz w:val="22"/>
          <w:szCs w:val="22"/>
        </w:rPr>
        <w:t>литературное чтение на родном (русском) языке)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sz w:val="22"/>
          <w:szCs w:val="22"/>
        </w:rPr>
        <w:t>иностранный язык (английский язык)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>математика и информатика (математика)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>естествознание (окружающий мир)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</w:rPr>
        <w:t>основы религиозных культур и светской этики (основы светской этики)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>искусство (музыка, ИЗО)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>технология (технология)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>физическая культура (физическая культур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Учебный предмет «Коми язык» изучается по программе «Коми язык как государственный» в 1-х классах – реализация идет через внеурочную деятельность, во 2-4 классах – 1 час в неделю.  В 2-3 классах за счет школьного компонента изучается по 1 часу информатики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/>
        <w:tab/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  <w:b/>
        </w:rPr>
        <w:t>Особенности основного обще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ab/>
        <w:t>Основное общее образование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Учебный план состоит из двух частей: обязательной части и части, формируемой участниками образовательного процесса.  При разработке учебного плана за основу был взят вариант примерного учебного плана ООО (для общеобразовательных учреждений, в которых обучение ведётся на русском языке, но наряду с ним изучается один из языков народов России), размещенный в инструктивном письме Министерства образования РК «О разработке учебных планов основного общего образования общеобразовательных организаций РК в условиях введения ФГОС ОО</w:t>
      </w:r>
    </w:p>
    <w:p>
      <w:pPr>
        <w:pStyle w:val="Normal"/>
        <w:widowControl w:val="false"/>
        <w:spacing w:before="0" w:after="0"/>
        <w:ind w:right="20" w:firstLine="426"/>
        <w:contextualSpacing/>
        <w:jc w:val="both"/>
        <w:rPr/>
      </w:pPr>
      <w:r>
        <w:rPr/>
        <w:tab/>
      </w:r>
      <w:r>
        <w:rPr>
          <w:color w:val="000000"/>
          <w:spacing w:val="2"/>
          <w:lang w:eastAsia="ru-RU"/>
        </w:rPr>
        <w:t>В обязательную часть  учебного плана добавлены предметы «Родной (русский) язык» и «</w:t>
      </w:r>
      <w:r>
        <w:rPr>
          <w:lang w:eastAsia="ru-RU"/>
        </w:rPr>
        <w:t>Литература на родном (русском) языке».</w:t>
      </w:r>
      <w:r>
        <w:rPr>
          <w:color w:val="000000"/>
          <w:spacing w:val="2"/>
          <w:lang w:eastAsia="ru-RU"/>
        </w:rPr>
        <w:t xml:space="preserve"> По итогам анкетирования родителей (законных представителей) (Приказ от 18 мая 2018г. № 53/1-од «Об </w:t>
      </w:r>
      <w:r>
        <w:rPr>
          <w:bCs/>
          <w:spacing w:val="-8"/>
          <w:lang w:eastAsia="ru-RU"/>
        </w:rPr>
        <w:t>итогах изучения запросов родителей</w:t>
      </w:r>
      <w:r>
        <w:rPr>
          <w:bCs/>
          <w:lang w:eastAsia="ru-RU"/>
        </w:rPr>
        <w:t xml:space="preserve"> </w:t>
      </w:r>
      <w:r>
        <w:rPr>
          <w:bCs/>
          <w:spacing w:val="-10"/>
          <w:lang w:eastAsia="ru-RU"/>
        </w:rPr>
        <w:t>(законных представителей) по выбору предметов</w:t>
      </w:r>
      <w:r>
        <w:rPr>
          <w:color w:val="000000"/>
          <w:spacing w:val="2"/>
          <w:lang w:eastAsia="ru-RU"/>
        </w:rPr>
        <w:t xml:space="preserve"> учебного плана») в 5-8 классах выбраны предметы «Родной (русский) язык» и «</w:t>
      </w:r>
      <w:r>
        <w:rPr>
          <w:lang w:eastAsia="ru-RU"/>
        </w:rPr>
        <w:t>Литература на родном (русском) языке». На изучение данных предметов отводится по 0,5 часа в неделю на каждый предмет с 5 по 8 классы.</w:t>
      </w:r>
    </w:p>
    <w:p>
      <w:pPr>
        <w:pStyle w:val="Normal"/>
        <w:widowControl w:val="false"/>
        <w:spacing w:before="0" w:after="0"/>
        <w:ind w:right="20" w:firstLine="426"/>
        <w:contextualSpacing/>
        <w:jc w:val="both"/>
        <w:rPr/>
      </w:pPr>
      <w:r>
        <w:rPr>
          <w:color w:val="000000"/>
          <w:spacing w:val="2"/>
          <w:lang w:eastAsia="ru-RU"/>
        </w:rPr>
        <w:t>С учетом выбора учащихся и родителей (законных представителей) (Приказ от 18 мая 2018г. № 53/1-од) в учебный план в раздел «Часть, формируемая участниками образовательных отношений» включен по 1 часу в неделю курс «Государственный (коми) язык» в 5-9 класс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5  классе  предельно допустимая нагрузка составляет 32 часа. По запросам учащихся и их родителей, в учебный план 5-х класса, в части, формируемой участниками образовательного процесса, включены предметы «Информатика» (1 час), и </w:t>
      </w:r>
      <w:r>
        <w:rPr>
          <w:color w:val="000000"/>
        </w:rPr>
        <w:t>предметная область «</w:t>
      </w:r>
      <w:r>
        <w:rPr/>
        <w:t xml:space="preserve">Основы духовно-нравственной культуры народов России» 1 час. </w:t>
      </w:r>
      <w:r>
        <w:rPr>
          <w:color w:val="000000"/>
        </w:rPr>
        <w:t xml:space="preserve"> Предметная область </w:t>
      </w:r>
      <w:r>
        <w:rPr>
          <w:bCs/>
          <w:color w:val="000000"/>
        </w:rPr>
        <w:t xml:space="preserve">«Иностранные языки» </w:t>
      </w:r>
      <w:r>
        <w:rPr>
          <w:color w:val="000000"/>
        </w:rPr>
        <w:t>представлена учебными предметами «</w:t>
      </w:r>
      <w:r>
        <w:rPr>
          <w:bCs/>
          <w:color w:val="000000"/>
        </w:rPr>
        <w:t>Английский язык</w:t>
      </w:r>
      <w:r>
        <w:rPr>
          <w:color w:val="000000"/>
        </w:rPr>
        <w:t>» и «Немецкий язык». На изучение предмета</w:t>
      </w:r>
      <w:r>
        <w:rPr/>
        <w:t xml:space="preserve"> </w:t>
      </w:r>
      <w:r>
        <w:rPr>
          <w:color w:val="000000"/>
        </w:rPr>
        <w:t>«Английский язык» выделено 3 часа из обязательной части учебного плана. Предмет «Немецкий язык» вводится первоначально в 5 классах по 1 часу в неделю, с последующим преподаванием в других классах на уровне основного общего образования по мере приобретения учебников и подготовки специалистов, преподающих данный предмет, за счет 3 часа физический культуры, 1 час будет осуществляться через внеурочные занят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6  классе  по запросам учащихся и их родителей, в части, формируемой участниками образовательного процесса, включен предмет «Информатика» (1 час).  Учебный план предполагает непрерывное изучение предмета «Информатика и ИКТ", продолжается осуществление вводного, ознакомительного обучения школьников, предваряющего более глубокое изучение предмета в 7 -9 классах (основной курс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7 классе начинают изучать предмет «Физика» (2 часа). </w:t>
      </w:r>
    </w:p>
    <w:p>
      <w:pPr>
        <w:pStyle w:val="Normal"/>
        <w:spacing w:before="0" w:after="0"/>
        <w:contextualSpacing/>
        <w:jc w:val="both"/>
        <w:rPr/>
      </w:pPr>
      <w:r>
        <w:rPr/>
        <w:t>На изучение предмета «Математика» (часть, формируемая участниками образовательного процесса) с целью развития общеинтеллектуальных способностей, логического мышления, усиления практических навыков и теоретических знаний , успешного изучения элементов комбинаторики, статистики и теории вероятностей введен 1 дополнительный час и 1 час на предмет литература, с целью улучшения языковых умени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</w:t>
      </w:r>
      <w:r>
        <w:rPr>
          <w:u w:val="single"/>
        </w:rPr>
        <w:t>8 классе</w:t>
      </w:r>
      <w:r>
        <w:rPr/>
        <w:t xml:space="preserve"> максимально допустимая нагрузка увеличивается до 36 часов. В 8 классе на изучение предметов «ОБЖ» и «Информатика и ИКТ» отводится по 1 часу. Появляется новый предмет «Химия» (2 часа в неделю).  В 8 классе 1 час отводится на преподавание предмета «Искусство.</w:t>
      </w:r>
    </w:p>
    <w:p>
      <w:pPr>
        <w:pStyle w:val="Default"/>
        <w:ind w:firstLine="709"/>
        <w:jc w:val="both"/>
        <w:rPr/>
      </w:pPr>
      <w:r>
        <w:rPr/>
        <w:t xml:space="preserve">Предметная область </w:t>
      </w:r>
      <w:r>
        <w:rPr>
          <w:bCs/>
        </w:rPr>
        <w:t>«Общественно-научные предметы»</w:t>
      </w:r>
      <w:r>
        <w:rPr/>
        <w:t xml:space="preserve">, решающая задачи воспитания гражданской ответственности, патриотизма, уважения к истории и традициям нашей Родины, включает учебные предметы </w:t>
      </w:r>
      <w:r>
        <w:rPr>
          <w:bCs/>
        </w:rPr>
        <w:t xml:space="preserve">«История. Всеобщая история» - </w:t>
      </w:r>
      <w:r>
        <w:rPr/>
        <w:t>2 часа в неделю в 5-8 классах и 3 часа в 9 классе, Основы безопасности жизнедеятельности», изучаемого в 8-9х классах по 1 часу в неделю</w:t>
      </w:r>
      <w:r>
        <w:rPr>
          <w:color w:val="000000"/>
        </w:rPr>
        <w:t>. Введение курса «Основы безопасности жизнедеятельности» обусловлено потребностями современной жизни, в целях формирования у учащихся моделей поведения здорового образа жизни, систематизированных знаний в области формировани</w:t>
      </w:r>
      <w:r>
        <w:rPr/>
        <w:t xml:space="preserve">я ЗОЖ и навыков по обеспечению адаптационных возможностей организма к условиям жизни. Количество часов на изучение предмета </w:t>
      </w:r>
      <w:r>
        <w:rPr>
          <w:bCs/>
        </w:rPr>
        <w:t xml:space="preserve">«Физика» </w:t>
      </w:r>
      <w:r>
        <w:rPr/>
        <w:t xml:space="preserve">соответствует примерному </w:t>
      </w:r>
      <w:r>
        <w:rPr>
          <w:color w:val="000000"/>
        </w:rPr>
        <w:t xml:space="preserve">учебному плану - по 2 часа в неделю в 7-8-х класса, по 3 часа в неделю в 9х классах. </w:t>
      </w:r>
    </w:p>
    <w:p>
      <w:pPr>
        <w:pStyle w:val="Style2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онент образовательного учреждения введен предмет «Математика» входят разделы «Комбинаторика», «Введение в вероятность» введён 1 дополнительный час и элективный курс по выбору уча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обенности среднего (полного) обще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В учебном плане на 2019-2020 учебный год учтены особенности обучения и воспитания школы и запросы учащихся и их родителей (законных представителей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бный план состоит из: </w:t>
      </w:r>
    </w:p>
    <w:p>
      <w:pPr>
        <w:pStyle w:val="Normal"/>
        <w:spacing w:before="0" w:after="0"/>
        <w:contextualSpacing/>
        <w:jc w:val="both"/>
        <w:rPr/>
      </w:pPr>
      <w:r>
        <w:rPr/>
        <w:t>- федерального компонента, на который отводится не менее 75 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регионального (национально-регионального компонента) – не менее 10 %;</w:t>
      </w:r>
    </w:p>
    <w:p>
      <w:pPr>
        <w:pStyle w:val="Normal"/>
        <w:spacing w:before="0" w:after="0"/>
        <w:contextualSpacing/>
        <w:jc w:val="both"/>
        <w:rPr/>
      </w:pPr>
      <w:r>
        <w:rPr/>
        <w:t>- компонента образовательного учреждения (школьного компонента) – не менее 10 %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В федеральном компоненте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пределение часов в профильных классах строится таким образом, чтобы создать благоприятные условия для дифференцированного подхода к обучению и предоставить учащимся возможность изучать базовые учебные предметы, направленные на завершение общеобразовательной подготовки обучающих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азовательная область «Филология» представлена русским языком, литературой, иностранным языком, мировой художественной культуро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разовательная область «Математика»  в 10-11 классах увеличена на 2 часа (до 6 часов). В целях преемственности учебных программ и непрерывности образования, в классах продолжается изучение предмета «Информатика и ИКТ» (по 1 часу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Естественно-научные учебные предметы, физика, химия и биология изучаются в виде самостоятельных дисциплин на уровне базового стандарта, за счет школьного компонента введены по одному часу дополнительно. На изучение предмета «география» в 10-11 классах отведено по 1 час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разовательная область «Физическая культура» представлена физической культурой и соответствует базисному учебному плану. В школьный компонент введён предмет «Основы безопасности жизнедеятельности» (ОБЖ) по 1 часу в 10 и 11 классах.</w:t>
      </w:r>
    </w:p>
    <w:p>
      <w:pPr>
        <w:pStyle w:val="Normal"/>
        <w:spacing w:before="0" w:after="0"/>
        <w:ind w:firstLine="840"/>
        <w:contextualSpacing/>
        <w:jc w:val="both"/>
        <w:rPr/>
      </w:pPr>
      <w:r>
        <w:rPr/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spacing w:before="0" w:after="0"/>
        <w:ind w:firstLine="8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6.3. Принципы составления расписания занятий</w:t>
      </w:r>
      <w:r>
        <w:rPr/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При составлении расписания учитываются гигиенические требования к условиям обучения в общеобразовательных учреждениях (СанПиН 2.4.2. 2821– 10)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/>
        <w:t>1.  Образовательная недельная нагрузка равномерно распределяется в течение учебной недели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/>
        <w:t>Расписание уроков составлено отдельно для обязательных и внеурочных занятий. Внеурочные занятия планируются на дни с наименьшим количеством обязательных уроков.</w:t>
      </w:r>
    </w:p>
    <w:p>
      <w:pPr>
        <w:pStyle w:val="TextBodyIndent"/>
        <w:spacing w:before="0" w:after="0"/>
        <w:ind w:left="0" w:right="0" w:firstLine="360"/>
        <w:contextualSpacing/>
        <w:rPr/>
      </w:pPr>
      <w:r>
        <w:rPr>
          <w:sz w:val="24"/>
        </w:rPr>
        <w:t>2. Расписание уроков составлено с учетом дневной и недельной умственной работоспособности обучающихся и шкалой трудности учебных предметов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не превышает величину недельной образовательной нагрузк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3. 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уются с гуманитарными предметами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Для обучающихся 1 классов наиболее трудные предметы проводятся на 2 уроке; 2- 4 классов  - 2-3 уроках; для обучающихся 5-11-х классов на 2-4 уроках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В начальных классах сдвоенные уроки не проводятся. 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/>
        <w:t xml:space="preserve">В течение учебного дня не  проводится более одной контрольной работы. Контрольные работы рекомендуется проводить на 2-4 уроках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4. Продолжительность урока (академический час) во всех классах не превышает 45 минут, за исключением 1 класса, в котором продолжительность регламентируется  пунктом 10.10. санитарных правил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/>
        <w:t>5. Продолжительность перемен между уроками составляет  10 минут, большой перемены: для 1-4 классов  после 1 урока и 4 урок  15 мин., для 5-11 классов после 3  урока – 25 минут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6.4. Защита обучающихся от перегрузок, сохранение их физического и психического здоровь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Для сохранения здоровья детей и защиты их от перегрузок, сохранение их физического и психического здоровья в школе реализуются следующие направления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в учебном плане допустимая учебная недельная нагрузка, количество часов, отведенных на выполнение домашнего задания, использование компьютера на уроках, занятия в 1-х классах соответствуют нормам (СанПин 2.4.2. 2821– 10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- на уроках проводятся физкультминутки и гимнастика для глаз;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в начальной школе во второй половине дня проводятся внеурочные  заняти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в группе продленного дня организован спортивный час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в средней школе также проводятся секции и внеурочные занятия, имеющие спортивную направленность: волейбол, баскетбол, настольный теннис, туризм, лыжи.</w:t>
      </w:r>
      <w:r>
        <w:rPr>
          <w:i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6.5. Обеспеченность учебной, учебно-методической и художественной литературой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В школе работает библиотека.</w:t>
      </w:r>
    </w:p>
    <w:p>
      <w:pPr>
        <w:pStyle w:val="Normal"/>
        <w:spacing w:before="0" w:after="0"/>
        <w:contextualSpacing/>
        <w:jc w:val="both"/>
        <w:rPr/>
      </w:pPr>
      <w:r>
        <w:rPr/>
        <w:t>В библиотеке имеется читальный зал, книгохранилище, компьютер, МФУ. Режим работы:  9:30 – 13:00 часов. Библиотека используется для подготовки домашнего задания, докладов, чтения художественной литературы, проведения литературных празд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Общее количество единиц: 10488</w:t>
      </w:r>
    </w:p>
    <w:p>
      <w:pPr>
        <w:pStyle w:val="Normal"/>
        <w:spacing w:before="0" w:after="0"/>
        <w:contextualSpacing/>
        <w:jc w:val="both"/>
        <w:rPr/>
      </w:pPr>
      <w:r>
        <w:rPr/>
        <w:t>Фонд художественной литературы: 838</w:t>
      </w:r>
    </w:p>
    <w:p>
      <w:pPr>
        <w:pStyle w:val="Normal"/>
        <w:spacing w:before="0" w:after="0"/>
        <w:contextualSpacing/>
        <w:jc w:val="both"/>
        <w:rPr/>
      </w:pPr>
      <w:r>
        <w:rPr/>
        <w:t>Фонд учебников: 4543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дровое обеспеч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"/>
        <w:gridCol w:w="1560"/>
        <w:gridCol w:w="850"/>
        <w:gridCol w:w="1134"/>
        <w:gridCol w:w="3261"/>
        <w:gridCol w:w="850"/>
        <w:gridCol w:w="1559"/>
        <w:gridCol w:w="851"/>
      </w:tblGrid>
      <w:tr>
        <w:trPr>
          <w:trHeight w:val="10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61" w:right="-307" w:hanging="1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Heading"/>
              <w:spacing w:before="0" w:after="0"/>
              <w:ind w:left="-161" w:right="-307" w:hanging="1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98" w:firstLine="74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Ф.И. О. педагогических </w:t>
            </w:r>
          </w:p>
          <w:p>
            <w:pPr>
              <w:pStyle w:val="Heading"/>
              <w:spacing w:before="0" w:after="0"/>
              <w:ind w:left="-108" w:right="-98" w:firstLine="74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руководящих 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ним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Дата прохождения последних 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ланируемый срок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>Планируемый срок аттестации</w:t>
            </w:r>
          </w:p>
        </w:tc>
      </w:tr>
      <w:tr>
        <w:trPr>
          <w:trHeight w:val="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Безносикова Гал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.11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Учитель рус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Адресная методическая поддержка школ в достижении предметных результатов по учебным предметам»  (литература) (22 ч) КРИРО (очная)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16.11-18.11.17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хнология подготовки к ОГЭ по предмету "Русский язык" в формате "устное собеседование" в соответствии с изменениями в порядке проведения государственной аттестации". (144 часа) ООО Инфоурок" 28.07.2019-21.08.2019 г (дистанцио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вая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иказ МО РК № 102-нк от 22.10.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илижанинова Вита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1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Формирование учебной деятельности младшего школьника"(72 часа) 20.05-1.06.19 (оч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К</w:t>
            </w:r>
          </w:p>
          <w:p>
            <w:pPr>
              <w:pStyle w:val="Normal"/>
              <w:rPr/>
            </w:pPr>
            <w:r>
              <w:rPr/>
              <w:t>Приказ № 28 нк от 26.03.2015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имов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4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учебной деятельности младшего школьника" (72 часа)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5-1.06.19 (оч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ез кате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48" w:hanging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Ерошенко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алин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.07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Учитель физической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Особенности реализации ФГОС общего образования" учителей физической культуры (36 ч) 18.09 - 30.09.17 (оч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48" w:hanging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умянцева 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07.09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Учитель рус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-2.12.17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Управление образовательной организацией в современных условия"  (36 часов) (очная)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«Адресная методическая поддержка школ в достижении предметных результатов по учебным предметам» в объеме (22 ч)  КРИРО (очная) 10.12-12.12.2018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Адресная методическая поддержка школ в достижении предметных результатов по учебным предметам»  (русский язык) (18 ч) КРИРО (очная) 16.12.19-19.1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Молодо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48" w:hanging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иселева Александр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12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Учитель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Адресная методическая поддержка школ в достижении предметных результатов по учебным предметам» (математика)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ИРО (очная)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-27.10.17 (22 ч)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11-17.11.17 (22 ч)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12-13.12.2018 (18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Приказ №11-нк от25.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</w:tr>
      <w:tr>
        <w:trPr>
          <w:trHeight w:val="33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48" w:hanging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олегов Александр Вале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06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Учитель математики и инфор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Методика преподавания основ робототехники "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24 часа) 04.12-7.12.17 (очная)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Создание и развитие персонального сайта учителя в условиях реализации профессионального стандарта педагога" (72 часа) ООО "Инфоурок"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5-05.06.2019 (заочная)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«Современные информационно-коммуникационные и цифровые технологии в условиях электронного обучения»</w:t>
            </w:r>
            <w:r>
              <w:rPr>
                <w:b w:val="false"/>
                <w:sz w:val="22"/>
                <w:szCs w:val="22"/>
              </w:rPr>
              <w:t xml:space="preserve"> (дистанционный и очный) 20.12-30.12.19 -КРИ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3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9" w:right="-48" w:firstLine="249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pacing w:before="0" w:after="0"/>
              <w:ind w:left="-249" w:firstLine="249"/>
              <w:contextualSpacing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Неверов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ндр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02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Учитель физики и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ики и технологии обучения физики и астрономии в условиях реализации ФГОС ОО" 02.10-06.10.2017 КРИРО (18 ч)</w:t>
            </w:r>
          </w:p>
          <w:p>
            <w:pPr>
              <w:pStyle w:val="14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)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дресная методическая поддержка школ в достижении предметных результатов по учебным предметам»  (физика) в объеме (22 часа) КРИРО (очная)16.11-18.11.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ременные проектные методы развития высокотехнологичных предметных навыков обучающихся предметной области "Технология" (36 часов) (очно), 19.08-23.08.2019 ФГАО "Фонд новых форм развития образования"  г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9" w:right="-48" w:firstLine="249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еверова Людмил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2.05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Директор учитель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7.03.17-01.04.17 ГОУДПО «КРИРО» Управление организацией в условиях ФГОС (36 ч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Адресная методическая поддержка школ в достижении предметных результатов по учебным предметам» (математика ) (очная) КРИР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-27.10.17 (22  ч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.11-17.11</w:t>
            </w:r>
            <w:r>
              <w:rPr>
                <w:sz w:val="22"/>
                <w:szCs w:val="22"/>
              </w:rPr>
              <w:t>.17 (22 ч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-13.12.2018 (18  ч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"Профилактика нарушений требований законодательства РФ в сфере образования при организации и осуществлении образовательной деятельности" (16 ч) 29.04.-30.04.2019 (очна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"Современные проектные методы развития высокотехнологичных предметных навыков обучающихся предметной области "Технология" (36 часов)  (очно),  19.08-23.08.2019 ФГАО "Фонд новых форм развития образования"  г. Моск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ресная методическая поддержка школ в достижении предметных результатов по учебным предметам» (математика) (18 ч) КРИРО (очная) 11.12.19-13.1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9" w:right="-48" w:firstLine="249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есегов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талья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05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Учитель англий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14.02-16.02.2019  - КРИРО  "Современные методики и технологии обучения иностранному языку", Модуль "Обучение второму иностр языку: нормативно-правовые аспекты, проблемы, методика" (18 часов), (очная)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07.10-01.11.2019 "Современные методики и технологии обучения иностранному языку" (90 часов) КРИРО (заочно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Приказ №62-нк от 2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9" w:right="-48" w:firstLine="249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Ренжин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лекс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.07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реподаватель-организатор 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06.02.-25.02.17 «особенности реализации ФГОС  общего образования учителей физической культуры» 108 ч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«Оказание первой помощи пострадавшим»18ч (очна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06.12 - 08.12.17</w:t>
            </w:r>
            <w:r>
              <w:rPr>
                <w:sz w:val="22"/>
                <w:szCs w:val="22"/>
              </w:rPr>
              <w:t xml:space="preserve"> ОБЖ (УМЦ ГОЧС) (очна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центров работы тестирования по выполнению испытаний ВФСК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ТО (КРИРО), (18 ч)  (очна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6.12-08.12.2018 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12.19-5.12.19 </w:t>
            </w:r>
            <w:r>
              <w:rPr>
                <w:color w:val="000000"/>
                <w:sz w:val="22"/>
                <w:szCs w:val="22"/>
                <w:shd w:fill="FFFFFF" w:val="clear"/>
              </w:rPr>
              <w:t>Центр образования цифрового и гуманитарного профилей «Точка роста» по предмету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 «Основы безопасности жизнедеятельности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ГАУ «Фонд новых форм развития образования» (очно-заочно) (7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right="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spacing w:before="0" w:after="0"/>
              <w:ind w:left="187" w:right="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МО РК </w:t>
            </w:r>
          </w:p>
          <w:p>
            <w:pPr>
              <w:pStyle w:val="Normal"/>
              <w:spacing w:before="0" w:after="0"/>
              <w:ind w:left="187" w:right="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нк от 26.03.2015  (ОБЖ)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риказ МО РК 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№</w:t>
            </w:r>
            <w:r>
              <w:rPr>
                <w:b w:val="false"/>
                <w:sz w:val="22"/>
                <w:szCs w:val="22"/>
                <w:lang w:val="ru-RU"/>
              </w:rPr>
              <w:t xml:space="preserve">1 нк от 22.01.2015 (учитель физической культур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9" w:right="-48" w:firstLine="249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арцев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Мари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8.05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Учитель нач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"Развитие мотивации учебное деятельности: психолого-педагогические аспекты при работе с младшими школьниками в контексте реализации ФГОС НОО" (72 часа), 23.04-25.06.2019 ООО "Столичный учебный центр" г.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вая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риказ МО РК 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   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26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9" w:right="-48" w:firstLine="249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арцев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0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учитель коми языка и му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color w:val="000000"/>
                <w:sz w:val="22"/>
                <w:szCs w:val="22"/>
                <w:shd w:fill="FFFFFF" w:val="clear"/>
              </w:rPr>
              <w:t>«Современные методики и технологии  обучения коми языку и литературе» 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в объеме </w:t>
            </w:r>
            <w:r>
              <w:rPr>
                <w:b w:val="false"/>
                <w:bCs/>
                <w:color w:val="000000"/>
                <w:sz w:val="22"/>
                <w:szCs w:val="22"/>
                <w:shd w:fill="FFFFFF" w:val="clear"/>
              </w:rPr>
              <w:t>до 108 часов 13.05-13.06.2019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shd w:fill="FFFFFF" w:val="clear"/>
              </w:rPr>
              <w:t>КРИРО (заоч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9" w:right="-48" w:firstLine="249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Тимонин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Елен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2.09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Учитель истории и общество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«Адресная методическая поддержка школ в достижении предметных результатов по учебным предметам»  (обществознание) (22 ч)  КРИРО (очная) 13.11-15.11.17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«Современные методики и технологии обучения истории, обществознанию, праву» 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08 часов) 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28.01-28.02.2019 г.</w:t>
            </w:r>
            <w:r>
              <w:rPr>
                <w:rFonts w:cs="Times New Roman" w:ascii="Times New Roman" w:hAnsi="Times New Roman"/>
                <w:i w:val="false"/>
                <w:color w:val="212121"/>
                <w:sz w:val="22"/>
                <w:szCs w:val="22"/>
              </w:rPr>
              <w:t xml:space="preserve"> (за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вая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риказ МО РК 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47 нк от 21.0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9" w:right="-48" w:firstLine="249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hanging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Михеева А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9.07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Зам.директора по УВР Учитель химии и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6.02-25.02.17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«Особенности реализации ФГОС общего образования» 108 часов. «Оказание первой помощи пострадавшим».18ч.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Адресная методическая поддержка школ в достижении предметных результатов по учебным предметам» (химия) (22 ч) КРИРО (очная) 13.11-15.11.17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Профилактика нарушений требований законодательства РФ в сфере образования при организации и осуществлении образовательной деятельности" (16 ч) 29.04.-30.04.2019(очная)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Адресная методическая поддержка школ в достижении предметных результатов по учебным предметам»  (биология) (18 ч) КРИРО (очная) 18.12.19-20.1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8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9" w:right="-48" w:firstLine="249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укольщикова Ю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.12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Учитель географии и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right="102" w:hanging="0"/>
              <w:contextualSpacing/>
              <w:rPr/>
            </w:pPr>
            <w:r>
              <w:rPr>
                <w:sz w:val="22"/>
                <w:szCs w:val="22"/>
              </w:rPr>
              <w:t>31.08.-26.10.2016 г  ООО Учебный центр «Профессионал»</w:t>
            </w:r>
          </w:p>
          <w:p>
            <w:pPr>
              <w:pStyle w:val="Normal"/>
              <w:spacing w:before="0" w:after="0"/>
              <w:ind w:left="74" w:right="102" w:hanging="0"/>
              <w:contextualSpacing/>
              <w:rPr/>
            </w:pPr>
            <w:r>
              <w:rPr>
                <w:sz w:val="22"/>
                <w:szCs w:val="22"/>
              </w:rPr>
              <w:t>«Содержание и технологии школьного географического образования в условиях реализации ФГОС» (7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Молодо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ысова Оксан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ь географ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Style w:val="Dgcoursetitletype"/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я: теория и методика преподавания в образовательной организации" "Инфоурок" 6.09-6.11.2019 , 30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8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ныш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>2.07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ь ИЗО, технологии, пед-псих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11.18 - 22.05.19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рофессиональная переподготовка по программе "Технология: теория и методика преподавания в ОО" "Инфоурок" (заоч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молодо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хеева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Ирина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6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ий вожат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-январь 2019-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етскийи технопарк "Кванториум" г.Сыктывкар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чка роста, по направлению "информат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8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рмолаева Окс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3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Dgcoursetitletype"/>
                <w:b/>
                <w:color w:val="000000"/>
                <w:sz w:val="22"/>
                <w:szCs w:val="22"/>
                <w:shd w:fill="FFFFFF" w:val="clear"/>
              </w:rPr>
              <w:t xml:space="preserve">Курс профессиональной переподготовки </w:t>
            </w:r>
            <w:r>
              <w:rPr>
                <w:rStyle w:val="Dgcoursetitlename"/>
                <w:b/>
                <w:color w:val="000000"/>
                <w:sz w:val="22"/>
                <w:szCs w:val="22"/>
                <w:shd w:fill="FFFFFF" w:val="clear"/>
              </w:rPr>
              <w:t>«Организация деятельности педагога-воспитателя группы продленного дня», 600 ч. заочно (май-октябрь 2018) ООО "Инфоур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221"/>
        <w:widowControl w:val="false"/>
        <w:shd w:fill="auto" w:val="clear"/>
        <w:spacing w:lineRule="auto" w:line="240" w:before="0" w:after="0"/>
        <w:contextualSpacing/>
        <w:outlineLvl w:val="9"/>
        <w:rPr>
          <w:rStyle w:val="228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8. Методическая и научно-исследовательская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ab/>
        <w:t>8.1.Принципы формирования методических объединений  педагогов, наличие локальных актов, регламентирующих их деятельность. Анализ их выполнения</w:t>
      </w:r>
      <w:r>
        <w:rPr>
          <w:sz w:val="22"/>
          <w:szCs w:val="22"/>
        </w:rPr>
        <w:t>: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      </w:t>
      </w:r>
      <w:r>
        <w:rPr/>
        <w:tab/>
        <w:t xml:space="preserve"> В школе работает 5 методических объединений: 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>- МО учителей начальных классов;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- МО гуманитарного цикла; 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>- МО математического  цикла и технологии;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>- МО классных руководителей;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>- МО естественного цикла, учителей физкультуры и ОБЖ.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  </w:t>
      </w:r>
      <w:r>
        <w:rPr/>
        <w:tab/>
        <w:t xml:space="preserve">    Методобъединения открываются на основе ежегодных решений педсовета, соответствующего приказа и функционируют на основе Положения о методических объединениях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ab/>
        <w:t xml:space="preserve">   Организует и координирует работу методической службы методический совет школы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ab/>
        <w:t xml:space="preserve">  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</w:t>
      </w:r>
      <w:r>
        <w:rPr/>
        <w:tab/>
        <w:t xml:space="preserve">   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 xml:space="preserve">   Совершенствование мастерства учителя можно проследить на открытых уроках, которые систематически проводят учителя согласно установленному графику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8.2.Соответствие приоритетных направлений деятельности методических объединений целям и задачам, определенным Образовательной программой. Наличие в образовательном учреждении экспериментальных площадок</w:t>
      </w:r>
      <w:r>
        <w:rPr/>
        <w:t xml:space="preserve">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 xml:space="preserve">    </w:t>
      </w:r>
      <w:r>
        <w:rPr/>
        <w:tab/>
        <w:t xml:space="preserve">   Работа методических объединений строится, исходя из приоритетных направлений, определенных Образовательной программой школы.</w:t>
      </w:r>
    </w:p>
    <w:p>
      <w:pPr>
        <w:pStyle w:val="Normal"/>
        <w:spacing w:before="0" w:after="0"/>
        <w:ind w:left="-540" w:firstLine="540"/>
        <w:contextualSpacing/>
        <w:jc w:val="both"/>
        <w:rPr>
          <w:u w:val="single"/>
        </w:rPr>
      </w:pPr>
      <w:r>
        <w:rPr>
          <w:u w:val="single"/>
        </w:rPr>
        <w:t>Задачи, над которыми работала шко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>Оптимизация учебной, психологической и физической нагрузки, создание условий для сохранения и укрепления здоровья обучающихся за с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284"/>
        <w:contextualSpacing/>
        <w:jc w:val="both"/>
        <w:rPr/>
      </w:pPr>
      <w:r>
        <w:rPr/>
        <w:t xml:space="preserve"> </w:t>
      </w:r>
      <w:r>
        <w:rPr/>
        <w:t>Использование эффективных методов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>Организация мониторинга состояния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>Улучшение организации 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 xml:space="preserve">Рационализации досуговой деятельности, каникулярного времени и летнего отдыха обучаю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 xml:space="preserve">Личностная ориентированность, дифференциация и индивидуализация образования при обеспечении государственных образовательных стандар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>Усиление роли дисциплин, обеспечивающих успешную социализацию учащихся и их включение в трудовые отно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>Воспитание детей на основе нравственного отношения к труду, человеку, природе, привитие культурных навы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993" w:hanging="426"/>
        <w:contextualSpacing/>
        <w:jc w:val="both"/>
        <w:rPr>
          <w:b/>
          <w:b/>
        </w:rPr>
      </w:pPr>
      <w:r>
        <w:rPr/>
        <w:t xml:space="preserve">Организация мониторинга системы учебно-воспитательной работы. </w:t>
      </w:r>
    </w:p>
    <w:p>
      <w:pPr>
        <w:pStyle w:val="Normal"/>
        <w:spacing w:before="0" w:after="0"/>
        <w:ind w:left="993" w:hanging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93" w:hanging="426"/>
        <w:contextualSpacing/>
        <w:jc w:val="center"/>
        <w:rPr>
          <w:b/>
          <w:b/>
          <w:i/>
          <w:i/>
        </w:rPr>
      </w:pPr>
      <w:r>
        <w:rPr>
          <w:b/>
        </w:rPr>
        <w:t>9. Социально-бытовое обеспечение обучающихся, сотрудников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9.1. Медицинское обслуживание, лечебно-оздоровительная работа, имеющиеся услов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Медицинское обслуживание осуществляет Спаспорубская врачебная  амбулатория.       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Согласно плана осуществляется диспансеризация учащихся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9.2. Общественное питание – наличие собственной столово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Имеется благоустроенная столовая на 60 мест. Питание организовано штатными работниками: 1 завстоловой и 2 повара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9.3. Объекты физической культуры и спорта. Их использование в соответствии с расписанием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се объекты собственные:</w:t>
      </w:r>
    </w:p>
    <w:p>
      <w:pPr>
        <w:pStyle w:val="Normal"/>
        <w:spacing w:before="0" w:after="0"/>
        <w:contextualSpacing/>
        <w:jc w:val="both"/>
        <w:rPr/>
      </w:pPr>
      <w:r>
        <w:rPr/>
        <w:t>а) спортивный зал  – 1. Площадь: 280 кв.м  Режим работы: 09.00 – 21.00 по расписанию урочной и внеурочной деятельност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б) стадион – 1. Площадь: 2400 кв.м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 xml:space="preserve">9.4. Помещения для отдыха, досуга, культурных мероприятий: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) Библиотека с читальным залом – 1. Площадь: 101,13  кв.м  </w:t>
      </w:r>
    </w:p>
    <w:p>
      <w:pPr>
        <w:pStyle w:val="Normal"/>
        <w:spacing w:before="0" w:after="0"/>
        <w:contextualSpacing/>
        <w:jc w:val="both"/>
        <w:rPr/>
      </w:pPr>
      <w:r>
        <w:rPr/>
        <w:t>б) Актовый зал -1. Площадь – 119,27  кв.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0. Состояние воспитательной работы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ab/>
        <w:t>10.1.</w:t>
      </w:r>
      <w:r>
        <w:rPr>
          <w:b/>
          <w:i/>
        </w:rPr>
        <w:t xml:space="preserve"> Наличие в образовательном учреждении условий для внеурочной работы с обучающимися.</w:t>
      </w:r>
    </w:p>
    <w:p>
      <w:pPr>
        <w:pStyle w:val="TextBodyIndent"/>
        <w:spacing w:before="0" w:after="0"/>
        <w:ind w:left="0" w:right="0" w:hanging="0"/>
        <w:contextualSpacing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В школе созданы  условия для организации работы занятий дополнительного образования: имеются оборудованные помещения, спортивный зал, музей,  учебные пособия, компьютеры, телевизоры,  музыкальные центры</w:t>
      </w:r>
      <w:r>
        <w:rPr>
          <w:i/>
          <w:sz w:val="24"/>
        </w:rPr>
        <w:t xml:space="preserve">, </w:t>
      </w:r>
      <w:r>
        <w:rPr>
          <w:sz w:val="24"/>
        </w:rPr>
        <w:t>центр "Точка Роста"</w:t>
      </w:r>
    </w:p>
    <w:p>
      <w:pPr>
        <w:pStyle w:val="TextBodyIndent"/>
        <w:spacing w:before="0" w:after="0"/>
        <w:ind w:left="0" w:righ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2</w:t>
      </w:r>
      <w:r>
        <w:rPr>
          <w:b/>
          <w:i/>
        </w:rPr>
        <w:t xml:space="preserve">. Принципы и концепция осуществления воспитательной в образовательном учреждении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Концепция осуществления воспитательной работы  в школе: обеспечить оптимальное соотношение между обучением и воспитанием, так как формирование правильных ценностных ориентиров  на основе различных культурных традиций, личностного самоопределения и профессионального  ориентирования  учащихся обеспечивает  в дальнейшем формирование сознательных и ответственных граждан  будущего обще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Цель воспитательной работы</w:t>
      </w:r>
      <w:r>
        <w:rPr/>
        <w:t xml:space="preserve"> – создание условий для самореализации и самовоспитания обучающихся, их конструктивного взаимодействия с социумом и окружающей сред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реализации этой цели школа решает следующие задачи:</w:t>
      </w:r>
    </w:p>
    <w:p>
      <w:pPr>
        <w:pStyle w:val="Style21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условия для становления, развития и совершенствования интеллектуальных возможностей обучающихся средством воспитательной работы;</w:t>
      </w:r>
    </w:p>
    <w:p>
      <w:pPr>
        <w:pStyle w:val="Style21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т способности обучающихся в самых различных видах досуговой деятельности;</w:t>
      </w:r>
    </w:p>
    <w:p>
      <w:pPr>
        <w:pStyle w:val="Style21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у обучающихся понимание значимости здоровья для собственного самоутверждения;</w:t>
      </w:r>
    </w:p>
    <w:p>
      <w:pPr>
        <w:pStyle w:val="Style21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ет нравственную культуру, основанную на самовоспитании и самосовершенствовании:</w:t>
      </w:r>
    </w:p>
    <w:p>
      <w:pPr>
        <w:pStyle w:val="Style21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т любовь к Родине;</w:t>
      </w:r>
    </w:p>
    <w:p>
      <w:pPr>
        <w:pStyle w:val="Style21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школьное самоуправление;</w:t>
      </w:r>
    </w:p>
    <w:p>
      <w:pPr>
        <w:pStyle w:val="Style21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материальную базу.</w:t>
      </w:r>
    </w:p>
    <w:p>
      <w:pPr>
        <w:pStyle w:val="Normal"/>
        <w:ind w:firstLine="708"/>
        <w:jc w:val="both"/>
        <w:rPr/>
      </w:pPr>
      <w:r>
        <w:rPr/>
        <w:t>В 2019 учебном году школу продолжила воспитательную работу по программе Школа успеха, которая рассчитана на 5 лет (программа начата в 2018-2019 учебном году). Программа состоит из нескольких направлений (подпрограмм), включающих свои направ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спасет ми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ое, духовно-нрав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гражданин России», «Уроки нравствен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арённые де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ь к здоровью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е самоопределение обучающихс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оличество педагогов, занятых в воспитательном процессе</w:t>
      </w:r>
    </w:p>
    <w:p>
      <w:pPr>
        <w:pStyle w:val="Normal"/>
        <w:ind w:firstLine="708"/>
        <w:jc w:val="both"/>
        <w:rPr/>
      </w:pPr>
      <w:r>
        <w:rPr/>
        <w:t>В воспитательном процессе школы задействовано 11 педагогов: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Ирина Сергеевна – старший вожатый, стаж работы 6 лет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Татьяна Николаевна – зам.директора по ВР, стаж работы 8 лет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Марина Витальевна– классный руководитель 1 класса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Елена Николаевна– классный руководитель 2 класса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ижанинова Виталия Александровна– классный руководитель 3 класса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цева Светлана Анатольевна – классный руководитель 4 класса 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еева Ирина Сергеевна– классный руководитель 5 класса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Светлана Александровна -  классный руководитель 6 класса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Татьяна Николаевна– классный руководитель 7 класса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ов Александр Валериевич– классный руководитель 8 класса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шенко Галина Сергеевна– классный руководитель 9 класса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осикова Галина Геннадьевна– классный руководитель 10 класса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егова Наталья Борисовна – классный руководитель 11 класса</w:t>
      </w:r>
    </w:p>
    <w:p>
      <w:pPr>
        <w:pStyle w:val="Normal"/>
        <w:ind w:firstLine="708"/>
        <w:jc w:val="both"/>
        <w:rPr/>
      </w:pPr>
      <w:r>
        <w:rPr/>
        <w:t>Все классные руководители работают по планам и программам, основанным на общешкольной программе «Школа успеха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ие в конкурсах, соревнованиях, олимпиадах, акция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76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х участие в конкур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место, грамота, диплом)</w:t>
            </w:r>
          </w:p>
        </w:tc>
      </w:tr>
      <w:tr>
        <w:trPr>
          <w:trHeight w:val="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м</w:t>
            </w:r>
          </w:p>
        </w:tc>
      </w:tr>
      <w:tr>
        <w:trPr>
          <w:trHeight w:val="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ый урок (единый урок прав человека) на сайте www.Единныйурок 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за безопасное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к Анна- 1 место в России-диплом</w:t>
            </w:r>
          </w:p>
        </w:tc>
      </w:tr>
      <w:tr>
        <w:trPr>
          <w:trHeight w:val="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Олимпиада инфоурок. Зимний сезон 202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м</w:t>
            </w:r>
          </w:p>
        </w:tc>
      </w:tr>
      <w:tr>
        <w:trPr>
          <w:trHeight w:val="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по окружающему миру «Подсолнух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ижанинова Настя -2 место; остальные - сертификаты</w:t>
            </w:r>
          </w:p>
        </w:tc>
      </w:tr>
      <w:tr>
        <w:trPr>
          <w:trHeight w:val="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«Лесная матема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ижанинова Настя – 3 место</w:t>
            </w:r>
          </w:p>
        </w:tc>
      </w:tr>
      <w:tr>
        <w:trPr>
          <w:trHeight w:val="9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firstLine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толимп»- международная онлайн – олимпиада «Эрудит – III» (математи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– Низовцев Павел; 2 место (диплом) – Аршинова Вероника, Безносиков Арсений, Беспалов Алексей Калова Дарья, Старцев Леонид; 1 место - Вилижанинова Настя, Нерадовская Варя, Панкова Снежанна, Старцев Влад</w:t>
            </w:r>
          </w:p>
        </w:tc>
      </w:tr>
      <w:tr>
        <w:trPr>
          <w:trHeight w:val="1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firstLine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оклашки в стране зна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– Вилижанинова Настя, Старцев Влад, Нерадовская Варя, Аршинова Вероника; 3 место – Старцев Лёня</w:t>
            </w:r>
          </w:p>
        </w:tc>
      </w:tr>
      <w:tr>
        <w:trPr>
          <w:trHeight w:val="1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firstLine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блицтурнир «Путешествие по Лингв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осиков Арсений – сертификат; Старцев Владислав – 3 место; Вилижанинова Настя – 1 место</w:t>
            </w:r>
          </w:p>
        </w:tc>
      </w:tr>
      <w:tr>
        <w:trPr>
          <w:trHeight w:val="8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Международный творческий конкурс «Открытка мам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довская Варвара – сертификат; Аршинова Вероника – 2м.; Панкова Снежанна – 1м. в номинации «Лучик солнца золотого»; Вилижанинова Анастасия – 1 м. в номинации «Мамин праздник»</w:t>
            </w:r>
          </w:p>
        </w:tc>
      </w:tr>
      <w:tr>
        <w:trPr>
          <w:trHeight w:val="1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профессиональный урок "ПРОЭКТОР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о безопасности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ультурный 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проект онлайн-олимпиады " Культурный норматив школьн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локадный хлеб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 инспекторов дорожного движения "Безопасное колес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 и 3 место – визитная карточка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ий диктант на коми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>
          <w:trHeight w:val="9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Сыктывкара "Зактытие лыжного спортивного сезона 2019-2020 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щиков С. - 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Весенняя неделя доб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Единственной маме на све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ности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дежды Прил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танцевальных коллектива) +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Живое сл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и очень хороши, я читаю от д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и стихов о маме «Знамя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Анна – диплом победител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КЭС – БАС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 – 4 место,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 – 2 место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егкоатлетическому кроссу в зачет 20 круглогодичной спартакиады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 – 2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редметные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Ульяна – 1 место по технологии, Чернов Даниил – 3 место по математике, Черных Эльвира -2 место по математике, Старцева Екатерина –1 место по ОБЖ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на приз газеты «Знамя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командное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гимнас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 место – 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ярма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реди О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РДШ "РДШ собирает друз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Осень осень в гости прос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участник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ой эстаф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 в з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лакатов «Жизнь без наркот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Любимой ма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Новогодний конкурс детского творчества «Зимние фантазии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за участие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ка – символ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ко дню влюблё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За П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ы помним пожары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этом учебном году учащиеся школы активно принимали  участие в конкурсах российского уровня, республиканского, районного и школьного уровней. Это положительная динамика наблюдается в основном за счет участия начальных классов. Участие в конкурсах и соревнованиях школьного уровня стабильно высо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2019 году на базе школы открыты центр "Точка Роста", где учащиеся проводят время внеурочной и урочной деятельности. Классы оборудованы новыми, современными устройст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00" w:val="clear"/>
        </w:rPr>
      </w:pPr>
      <w:r>
        <w:rPr/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3. Наличие административной структуры, функционально ответственной за воспитательную работу в образовательном учреждении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 Обязанности по воспитательной работе в школе возложены на заместителя директора по воспитательной работе, который  определяет направления в воспитательной системе (школьное самоуправление, организация внеклассных мероприятий в классах начального и среднего звеньев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4.</w:t>
      </w:r>
      <w:r>
        <w:rPr/>
        <w:t xml:space="preserve">  </w:t>
      </w:r>
      <w:r>
        <w:rPr>
          <w:b/>
        </w:rPr>
        <w:t>Наличие в школе  органов ученического самоуправления</w:t>
      </w:r>
    </w:p>
    <w:p>
      <w:pPr>
        <w:pStyle w:val="Normal"/>
        <w:ind w:firstLine="708"/>
        <w:jc w:val="center"/>
        <w:rPr/>
      </w:pPr>
      <w:r>
        <w:rPr/>
        <w:tab/>
      </w:r>
      <w:r>
        <w:rPr>
          <w:b/>
          <w:i/>
        </w:rPr>
        <w:t>Работа школьного самоуправления РДШ</w:t>
      </w:r>
    </w:p>
    <w:p>
      <w:pPr>
        <w:pStyle w:val="Normal"/>
        <w:ind w:firstLine="708"/>
        <w:jc w:val="both"/>
        <w:rPr/>
      </w:pPr>
      <w:r>
        <w:rPr/>
        <w:t>С 2017 года в нашей школе активно развивается российское движение школьников. Работа ведется по 4 направлениям: личностное развитие, информационно-медийное, гражданская активность, военно-патриотическое. В РДШ вовлечено 23 человека 5-11 классов. Активисты школы выезжали на районный слет в п.Вухтым «РДШ собирает друзей». Вовлечение учеников в РДШ способствует формированию активной жизненной позиции, приучает к анализу и самоанализу, контролю и самоконтролю. За 2019 год РДШ были проведены следующие мероприятия: День знаний, День самоуправления, День учителя, новогоднее представление для учащихся начальных классов, новогодняя «Битва хоров» для учащихся 5-11 классов, вечер встречи выпускников, День влюбленных, День Защитника Отечества, 8 марта. А также проводятся различные акции.</w:t>
      </w:r>
    </w:p>
    <w:p>
      <w:pPr>
        <w:pStyle w:val="Normal"/>
        <w:spacing w:before="0" w:after="0"/>
        <w:contextualSpacing/>
        <w:jc w:val="both"/>
        <w:rPr>
          <w:shd w:fill="FFFF00" w:val="clear"/>
        </w:rPr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5.  Наличие   и эффективность использования материально-технической базы для внеурочной работы с обучающимися.</w:t>
      </w:r>
    </w:p>
    <w:p>
      <w:pPr>
        <w:pStyle w:val="Normal"/>
        <w:spacing w:before="0" w:after="0"/>
        <w:contextualSpacing/>
        <w:jc w:val="both"/>
        <w:rPr/>
      </w:pPr>
      <w:r>
        <w:rPr/>
        <w:t>- спортивный зал – для спортивных образовательных услуг, массовых мероприятий, спортивных секций и кружков;</w:t>
      </w:r>
    </w:p>
    <w:p>
      <w:pPr>
        <w:pStyle w:val="Normal"/>
        <w:spacing w:before="0" w:after="0"/>
        <w:contextualSpacing/>
        <w:jc w:val="both"/>
        <w:rPr/>
      </w:pPr>
      <w:r>
        <w:rPr/>
        <w:t>-стадион;</w:t>
      </w:r>
    </w:p>
    <w:p>
      <w:pPr>
        <w:pStyle w:val="Normal"/>
        <w:spacing w:before="0" w:after="0"/>
        <w:contextualSpacing/>
        <w:jc w:val="both"/>
        <w:rPr/>
      </w:pPr>
      <w:r>
        <w:rPr/>
        <w:t>- краеведческий музей – для кружков краеведческой направлен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для работы внеурочной деятельности других направлений используются учебные кабинеты и кабинеты "Точки Роста".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b/>
        </w:rPr>
        <w:tab/>
        <w:t>10. 6. Использование в целях воспитания возможностей учебно-воспитательного процесса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ab/>
        <w:t xml:space="preserve">  Воспитательная система школы складывается из воспитания на уроке, а также вне урока: реализацию воспитательной программы школы, через интеграцию общественных организаций и общеобразовательного учреждения, спортивной, туристско-краеведческой, экскурсионной и твор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ab/>
        <w:t xml:space="preserve">   Основные формы воспитательной работы: урок, тематический классный час, классное собрание, занятия в секциях, кружках и факультатива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b/>
        </w:rPr>
        <w:tab/>
        <w:t>10. 7. Наличие в образовательном учреждении оценки состояния воспитательной работы с обучающимися (опросы обучающихся, преподавателей, отчеты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Оценка состояния воспитательной работы с обучающимися осуществляется при помощи опросов, диагностики «Оценка уровня воспитанности», анкетирования учителей-предметников, отчетов классных руководителей о проделанной работе (один раз в четверть и в конце учебного года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b/>
        </w:rPr>
        <w:tab/>
        <w:t>10. 8. Наличие элементов системы воспитательной работы.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/>
        <w:tab/>
        <w:t xml:space="preserve">  Система воспитательной работы школы состоит из следующих элементов:</w:t>
      </w:r>
      <w:r>
        <w:rPr>
          <w:b/>
        </w:rPr>
        <w:t xml:space="preserve">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-малые педсоветы с участием родителей и учащихся</w:t>
      </w:r>
    </w:p>
    <w:p>
      <w:pPr>
        <w:pStyle w:val="Normal"/>
        <w:spacing w:before="0" w:after="0"/>
        <w:contextualSpacing/>
        <w:jc w:val="both"/>
        <w:rPr/>
      </w:pPr>
      <w:r>
        <w:rPr/>
        <w:t>-экскурсии</w:t>
      </w:r>
    </w:p>
    <w:p>
      <w:pPr>
        <w:pStyle w:val="Normal"/>
        <w:spacing w:before="0" w:after="0"/>
        <w:contextualSpacing/>
        <w:jc w:val="both"/>
        <w:rPr/>
      </w:pPr>
      <w:r>
        <w:rPr/>
        <w:t>-проведение  общешкольных мероприятий</w:t>
      </w:r>
    </w:p>
    <w:p>
      <w:pPr>
        <w:pStyle w:val="Normal"/>
        <w:spacing w:before="0" w:after="0"/>
        <w:contextualSpacing/>
        <w:jc w:val="both"/>
        <w:rPr/>
      </w:pPr>
      <w:r>
        <w:rPr/>
        <w:t>-работа летнего лагеря</w:t>
      </w:r>
    </w:p>
    <w:p>
      <w:pPr>
        <w:pStyle w:val="Normal"/>
        <w:spacing w:before="0" w:after="0"/>
        <w:contextualSpacing/>
        <w:jc w:val="both"/>
        <w:rPr/>
      </w:pPr>
      <w:r>
        <w:rPr/>
        <w:t>-проектная деятельность</w:t>
      </w:r>
    </w:p>
    <w:p>
      <w:pPr>
        <w:pStyle w:val="Normal"/>
        <w:spacing w:before="0" w:after="0"/>
        <w:contextualSpacing/>
        <w:jc w:val="both"/>
        <w:rPr/>
      </w:pPr>
      <w:r>
        <w:rPr/>
        <w:t>-дежурство по школе</w:t>
      </w:r>
    </w:p>
    <w:p>
      <w:pPr>
        <w:pStyle w:val="Normal"/>
        <w:spacing w:before="0" w:after="0"/>
        <w:contextualSpacing/>
        <w:jc w:val="both"/>
        <w:rPr/>
      </w:pPr>
      <w:r>
        <w:rPr/>
        <w:t>-предметные недели</w:t>
      </w:r>
    </w:p>
    <w:p>
      <w:pPr>
        <w:pStyle w:val="Normal"/>
        <w:spacing w:before="0" w:after="0"/>
        <w:contextualSpacing/>
        <w:jc w:val="both"/>
        <w:rPr/>
      </w:pPr>
      <w:r>
        <w:rPr/>
        <w:t>-проведения анкетирования по выбору профессиональных предпочтений учащимися 8-11 классов</w:t>
      </w:r>
    </w:p>
    <w:p>
      <w:pPr>
        <w:pStyle w:val="Normal"/>
        <w:spacing w:before="0" w:after="0"/>
        <w:contextualSpacing/>
        <w:jc w:val="both"/>
        <w:rPr/>
      </w:pPr>
      <w:r>
        <w:rPr/>
        <w:t>-конкурсы стенгазет, плакат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- концерты художественной самодеятельности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9.  Традиционные школьные мероприятия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82"/>
        <w:gridCol w:w="325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сяц про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2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школьный кро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 «Внимание, дети!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енние праздн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пожилых люд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>
          <w:trHeight w:val="2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ячник «МЫ за ЗОЖ!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4 класс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ячник толерант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чер встречи выпуск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ячник спортивно-патриотической рабо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ртная программа ко Дню защитника Отече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ртная программа к 8 мар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.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щание с азбук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.</w:t>
            </w:r>
          </w:p>
        </w:tc>
      </w:tr>
      <w:tr>
        <w:trPr>
          <w:trHeight w:val="28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рт "За честь школы"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>
          <w:trHeight w:val="3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 м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дний звонок для 9, 11 класс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>
          <w:trHeight w:val="5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ой  в 11 класс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 класс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10</w:t>
      </w:r>
      <w:r>
        <w:rPr/>
        <w:t xml:space="preserve">.  </w:t>
      </w:r>
      <w:r>
        <w:rPr>
          <w:b/>
        </w:rPr>
        <w:t>Наличие музеев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вание музе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 учащихся, ведущих экскурсии и сбор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торико-краеведчески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20 чел.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i/>
          <w:i/>
        </w:rPr>
      </w:pPr>
      <w:r>
        <w:rPr>
          <w:b/>
        </w:rPr>
        <w:t xml:space="preserve">            </w:t>
      </w:r>
      <w:r>
        <w:rPr>
          <w:b/>
        </w:rPr>
        <w:t>10. 11</w:t>
      </w:r>
      <w:r>
        <w:rPr/>
        <w:t xml:space="preserve"> </w:t>
      </w:r>
      <w:r>
        <w:rPr>
          <w:b/>
        </w:rPr>
        <w:t>Данные социального паспорта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tbl>
      <w:tblPr>
        <w:tblW w:w="967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2"/>
        <w:gridCol w:w="1285"/>
        <w:gridCol w:w="1285"/>
        <w:gridCol w:w="1285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8 учебны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19 учебны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0 учебный год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учащихся (воспитанников) на начало учебного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совершеннолетних, состоящих на профилактическом учете ПД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одителей или иных законных представителей, отрицательно влияющих на детей, состоящих на профилактическом учете ПД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:</w:t>
            </w:r>
          </w:p>
          <w:p>
            <w:pPr>
              <w:pStyle w:val="Normal"/>
              <w:autoSpaceDE w:val="false"/>
              <w:rPr/>
            </w:pPr>
            <w:r>
              <w:rPr/>
              <w:t>малообеспеченных,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дет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екаемых учащихся (воспитанников), опеку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проживающих в детских домах, интернатах, приют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   </w:t>
      </w:r>
      <w:r>
        <w:rPr>
          <w:b/>
        </w:rPr>
        <w:t>10. 12. Наличие работы по профилактике правонарушений среди учащихся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МБОУ «СОШ»  с. Спаспоруб ведется комплексная  работа по профилактике правонарушений по общешкольному плану профилактической работы, в который включена работа с обучающимися, работа с педколлективом, работа с родителями. В соответствии с ним в начале учебного года составлен социальный паспорт школы на основе социальных паспортов классов, проведена работа по вовлечению большего количества детей к участию во внеурочной деятельности и секциях. Ежемесячно проводится мониторинг по учету пропусков, успеваемости, проверке дневников. Педагоги школы ознакомлены с правовыми документами по организации профилактической работы с детьми и семьями. Для родителей проведено  общешкольное родительское собрания по темам «Безопасность детей в наших руках».  Организована работа Совета по профилактике правонарушений, в школе создана комиссия по медиации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лассные руководители в планы и программы воспитательной работы включают мероприятия по профилактике правонарушений: диагностика с целью создания банка данных о семьях обучающихся, выявления негативных привычек подростков, взаимоотношений обучающихся со сверстниками, с педагогами, родителями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и обучающихся привлекаются к участию в воспитательных мероприятий школы и класса, к рейдам в вечернее время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  </w:t>
      </w:r>
      <w:r>
        <w:rPr>
          <w:b/>
        </w:rPr>
        <w:t>10. 13. Результативность работы по профилактике правонарушений среди учащихся школы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итогам 2019 года обучающихся состоящих на учете ГПДН и ВШУ - нет. Семей, находящихся в социально-опасном положении,  нет.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11. Имеющиеся в образовательном учреждении резервы для повышения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jc w:val="center"/>
        <w:rPr/>
      </w:pPr>
      <w:r>
        <w:rPr>
          <w:b/>
        </w:rPr>
        <w:t>качества учебно-воспитательного процесса: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/>
      </w:pPr>
      <w:r>
        <w:rPr/>
        <w:t xml:space="preserve"> </w:t>
      </w:r>
      <w:r>
        <w:rPr/>
        <w:t>а) Совершенствование системы школьного управления на основе информационно-коммуникационных технологий.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/>
      </w:pPr>
      <w:r>
        <w:rPr/>
        <w:t>б) Повышение качества образования за счё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/>
      </w:pPr>
      <w:r>
        <w:rPr/>
        <w:t>Информатизации учебного процесса и инновационны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/>
      </w:pPr>
      <w:r>
        <w:rPr/>
        <w:t>Внедрение новых здоровьесберегающи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/>
      </w:pPr>
      <w:r>
        <w:rPr/>
        <w:t>Формирования устойчивой мотивации к обучению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/>
      </w:pPr>
      <w:r>
        <w:rPr/>
        <w:t>в) укрепление учебно-материальной базы образовательного процесса.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ПОКАЗАТЕЛИ</w:t>
      </w:r>
      <w:r>
        <w:rPr>
          <w:b/>
          <w:bCs/>
        </w:rPr>
        <w:br/>
      </w:r>
      <w:r>
        <w:rPr>
          <w:b/>
          <w:bCs/>
        </w:rPr>
        <w:t>ДЕЯТЕЛЬНОСТИ ОБЩЕОБРАЗОВАТЕЛЬНОЙ ОРГАНИЗАЦИИ,</w:t>
      </w:r>
      <w:r>
        <w:rPr>
          <w:b/>
          <w:bCs/>
        </w:rPr>
        <w:br/>
      </w:r>
      <w:r>
        <w:rPr>
          <w:b/>
          <w:bCs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281"/>
        <w:gridCol w:w="1507"/>
      </w:tblGrid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283" w:right="194" w:firstLine="283"/>
              <w:textAlignment w:val="baselin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Общая численность учащихс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6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2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3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2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4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5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 человек/ 24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6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,8  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7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,8 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8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4 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9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Средний балл единого государственного экзамена выпускников 11 класса по математике,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 (4) 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0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0 человек/ 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1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2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0 человек/ 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3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4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5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6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7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8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4/ 91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9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 человек/ 38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9.1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Регионального уровн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 человек/ 4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9.2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Федерального уровн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9.3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Международного уровн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0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1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0 человек/ 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2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3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4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5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 человек /9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6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 человек/ 9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7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 человек/ 15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8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 человек/1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9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 человек/ 35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9.1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Высша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 человек/ 0%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9.2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Перва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 человек/ 35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30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30.1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До 5 лет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 человек/ 15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30.2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Свыше 30 лет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 человек/ 1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31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 человек/ 2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32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 человек/ 1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33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 человек/ 10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34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 человек/ 10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Инфраструктура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1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0,23 единиц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2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2 единиц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3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4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4.1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4.2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С медиатекой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4.3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4.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4.5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5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0 человек/ 0%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6</w:t>
            </w:r>
          </w:p>
        </w:tc>
        <w:tc>
          <w:tcPr>
            <w:tcW w:w="7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left="141" w:right="194" w:hanging="0"/>
              <w:textAlignment w:val="baselin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,4 кв. м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jc w:val="both"/>
        <w:rPr/>
      </w:pPr>
      <w:r>
        <w:rPr/>
        <w:tab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contextualSpacing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17" w:leader="none"/>
      </w:tabs>
      <w:autoSpaceDE w:val="false"/>
      <w:spacing w:lineRule="exact" w:line="331"/>
      <w:ind w:left="0" w:right="0" w:firstLine="851"/>
      <w:jc w:val="both"/>
      <w:outlineLvl w:val="2"/>
    </w:pPr>
    <w:rPr>
      <w:b/>
      <w:bCs/>
      <w:caps/>
      <w:color w:val="000000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b/>
      <w:color w:val="000000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/>
      <w:b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1"/>
    <w:qFormat/>
    <w:rPr>
      <w:b/>
      <w:sz w:val="28"/>
    </w:rPr>
  </w:style>
  <w:style w:type="character" w:styleId="11">
    <w:name w:val="Название Знак1"/>
    <w:qFormat/>
    <w:rPr>
      <w:b/>
      <w:sz w:val="28"/>
    </w:rPr>
  </w:style>
  <w:style w:type="character" w:styleId="22">
    <w:name w:val="Заголовок №2 (2)_"/>
    <w:basedOn w:val="Style12"/>
    <w:qFormat/>
    <w:rPr>
      <w:b/>
      <w:bCs/>
      <w:sz w:val="25"/>
      <w:szCs w:val="25"/>
      <w:shd w:fill="FFFFFF" w:val="clear"/>
    </w:rPr>
  </w:style>
  <w:style w:type="character" w:styleId="228">
    <w:name w:val="Заголовок №2 (2)8"/>
    <w:basedOn w:val="22"/>
    <w:qFormat/>
    <w:rPr>
      <w:b/>
      <w:bCs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Dgcoursetitletype">
    <w:name w:val="dg-course__title--type"/>
    <w:basedOn w:val="Style12"/>
    <w:qFormat/>
    <w:rPr/>
  </w:style>
  <w:style w:type="character" w:styleId="Dgcoursetitlename">
    <w:name w:val="dg-course__title--nam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чистить"/>
    <w:basedOn w:val="Normal"/>
    <w:qFormat/>
    <w:pPr>
      <w:jc w:val="both"/>
    </w:pPr>
    <w:rPr>
      <w:sz w:val="28"/>
      <w:szCs w:val="3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14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7:00Z</dcterms:created>
  <dc:creator>Учитель</dc:creator>
  <dc:description/>
  <cp:keywords/>
  <dc:language>en-US</dc:language>
  <cp:lastModifiedBy>Konstantin</cp:lastModifiedBy>
  <cp:lastPrinted>2016-09-03T17:08:00Z</cp:lastPrinted>
  <dcterms:modified xsi:type="dcterms:W3CDTF">2020-06-12T14:08:00Z</dcterms:modified>
  <cp:revision>59</cp:revision>
  <dc:subject/>
  <dc:title>Самообследование Государственного образовательного учреждения средней общеобразовательной школы № 807 Западного административ-ного округа г</dc:title>
</cp:coreProperties>
</file>